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nard Peltier, #89637-132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P Coleman 1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 Penitentiary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1033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eman, FL 33521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nard Peltier, #89637-132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P Coleman 1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 Penitentiary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1033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eman, FL 33521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nard Peltier, #89637-132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P Coleman 1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 Penitentiary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1033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eman, FL 33521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nard Peltier, #89637-132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P Coleman 1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 Penitentiary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1033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eman, FL 33521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nard Peltier, #89637-132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P Coleman 1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 Penitentiary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1033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eman, FL 33521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nard Peltier, #89637-132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P Coleman 1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 Penitentiary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1033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eman, FL 33521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nard Peltier, #89637-132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P Coleman 1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 Penitentiary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1033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eman, FL 33521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nard Peltier, #89637-132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P Coleman 1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 Penitentiary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1033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eman, FL 33521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nard Peltier, #89637-132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P Coleman 1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 Penitentiary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1033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eman, FL 33521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nard Peltier, #89637-132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P Coleman 1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 Penitentiary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1033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eman, FL 33521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nard Peltier, #89637-132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P Coleman 1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 Penitentiary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1033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eman, FL 33521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nard Peltier, #89637-132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P Coleman 1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 Penitentiary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1033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eman, FL 33521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nard Peltier, #89637-132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P Coleman 1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 Penitentiary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1033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eman, FL 33521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nard Peltier, #89637-132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P Coleman 1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 Penitentiary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1033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eman, FL 33521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66" w:right="266" w:gutter="0" w:header="0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6"/>
      <w:szCs w:val="20"/>
    </w:rPr>
  </w:style>
  <w:style w:type="paragraph" w:styleId="BlockText">
    <w:name w:val="Block Text"/>
    <w:basedOn w:val="Normal"/>
    <w:qFormat/>
    <w:pPr>
      <w:ind w:left="180" w:right="186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29:00Z</dcterms:created>
  <dc:creator>arosier</dc:creator>
  <dc:description/>
  <cp:keywords/>
  <dc:language>en-US</dc:language>
  <cp:lastModifiedBy>Daniel Howardschiff</cp:lastModifiedBy>
  <cp:lastPrinted>2016-10-13T11:25:00Z</cp:lastPrinted>
  <dcterms:modified xsi:type="dcterms:W3CDTF">2016-10-13T10:57:00Z</dcterms:modified>
  <cp:revision>4</cp:revision>
  <dc:subject/>
  <dc:title>Alfreda Disbarro</dc:title>
</cp:coreProperties>
</file>