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Teteriss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baga Pemasyrakatan (Lapas)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 1 Bat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 Lambang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akrej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acap Selat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13, Cilacap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entral Java, Indonesi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7:00Z</dcterms:created>
  <dc:creator>arosier</dc:creator>
  <dc:description/>
  <cp:keywords/>
  <dc:language>en-US</dc:language>
  <cp:lastModifiedBy>Daniel Howardschiff</cp:lastModifiedBy>
  <cp:lastPrinted>2016-10-14T11:22:00Z</cp:lastPrinted>
  <dcterms:modified xsi:type="dcterms:W3CDTF">2016-10-14T10:34:00Z</dcterms:modified>
  <cp:revision>5</cp:revision>
  <dc:subject/>
  <dc:title>Alfreda Disbarro</dc:title>
</cp:coreProperties>
</file>