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n Keski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Turkey Te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Easton Stree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 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n Keski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Turkey Te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n Keski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Turkey Te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 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n Keski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Turkey Te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n Keski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Turkey Te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 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n Keski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Turkey Te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n Keski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Turkey Te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 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n Keski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Turkey Te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n Keski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Turkey Te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 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n Keski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Turkey Te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n Keski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Turkey Te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 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n Keski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Turkey Te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 WC1X 0DW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n Keski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Turkey Te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 WC1X 0DW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n Keski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Turkey Te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Easton Stree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 WC1X 0DW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38:00Z</dcterms:created>
  <dc:creator>arosier</dc:creator>
  <dc:description/>
  <cp:keywords/>
  <dc:language>en-US</dc:language>
  <cp:lastModifiedBy>Daniel Howardschiff</cp:lastModifiedBy>
  <cp:lastPrinted>2013-10-29T20:08:00Z</cp:lastPrinted>
  <dcterms:modified xsi:type="dcterms:W3CDTF">2016-10-14T10:20:00Z</dcterms:modified>
  <cp:revision>5</cp:revision>
  <dc:subject/>
  <dc:title>Alfreda Disbarro</dc:title>
</cp:coreProperties>
</file>