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1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02"/>
        <w:gridCol w:w="358"/>
        <w:gridCol w:w="5454"/>
      </w:tblGrid>
      <w:tr>
        <w:trPr>
          <w:trHeight w:val="2160" w:hRule="exact"/>
          <w:cantSplit w:val="true"/>
        </w:trPr>
        <w:tc>
          <w:tcPr>
            <w:tcW w:w="5402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ayram Mammadov / Giyas Ibrahimov 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ki Investigation Isolator (Kurdakhany Detention Facility)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bunchu District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brat 2 settlement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Z1104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zerbaijan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4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ayram Mammadov / Giyas Ibrahimov 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ki Investigation Isolator (Kurdakhany Detention Facility)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bunchu District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brat 2 settlement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Z1104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zerbaijan</w:t>
            </w:r>
          </w:p>
        </w:tc>
      </w:tr>
      <w:tr>
        <w:trPr>
          <w:trHeight w:val="2160" w:hRule="exact"/>
          <w:cantSplit w:val="true"/>
        </w:trPr>
        <w:tc>
          <w:tcPr>
            <w:tcW w:w="5402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ayram Mammadov / Giyas Ibrahimov 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ki Investigation Isolator (Kurdakhany Detention Facility)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bunchu District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brat 2 settlement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Z1104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zerbaijan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4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ayram Mammadov / Giyas Ibrahimov 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ki Investigation Isolator (Kurdakhany Detention Facility)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bunchu District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brat 2 settlement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Z1104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zerbaijan</w:t>
            </w:r>
          </w:p>
        </w:tc>
      </w:tr>
      <w:tr>
        <w:trPr>
          <w:trHeight w:val="2160" w:hRule="exact"/>
          <w:cantSplit w:val="true"/>
        </w:trPr>
        <w:tc>
          <w:tcPr>
            <w:tcW w:w="5402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ayram Mammadov / Giyas Ibrahimov 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ki Investigation Isolator (Kurdakhany Detention Facility)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bunchu District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brat 2 settlement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Z1104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zerbaijan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4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ayram Mammadov / Giyas Ibrahimov 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ki Investigation Isolator (Kurdakhany Detention Facility)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bunchu District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brat 2 settlement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Z1104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zerbaijan</w:t>
            </w:r>
          </w:p>
        </w:tc>
      </w:tr>
      <w:tr>
        <w:trPr>
          <w:trHeight w:val="2160" w:hRule="exact"/>
          <w:cantSplit w:val="true"/>
        </w:trPr>
        <w:tc>
          <w:tcPr>
            <w:tcW w:w="5402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ayram Mammadov / Giyas Ibrahimov 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ki Investigation Isolator (Kurdakhany Detention Facility)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bunchu District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brat 2 settlement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Z1104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zerbaijan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4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ayram Mammadov / Giyas Ibrahimov 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ki Investigation Isolator (Kurdakhany Detention Facility)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bunchu District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brat 2 settlement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Z1104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zerbaijan</w:t>
            </w:r>
          </w:p>
        </w:tc>
      </w:tr>
      <w:tr>
        <w:trPr>
          <w:trHeight w:val="2160" w:hRule="exact"/>
          <w:cantSplit w:val="true"/>
        </w:trPr>
        <w:tc>
          <w:tcPr>
            <w:tcW w:w="5402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ayram Mammadov / Giyas Ibrahimov 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ki Investigation Isolator (Kurdakhany Detention Facility)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bunchu District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brat 2 settlement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Z1104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zerbaijan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4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ayram Mammadov / Giyas Ibrahimov 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ki Investigation Isolator (Kurdakhany Detention Facility)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bunchu District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brat 2 settlement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Z1104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zerbaijan</w:t>
            </w:r>
          </w:p>
        </w:tc>
      </w:tr>
      <w:tr>
        <w:trPr>
          <w:trHeight w:val="2160" w:hRule="exact"/>
          <w:cantSplit w:val="true"/>
        </w:trPr>
        <w:tc>
          <w:tcPr>
            <w:tcW w:w="5402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ayram Mammadov / Giyas Ibrahimov 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ki Investigation Isolator (Kurdakhany Detention Facility)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bunchu District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brat 2 settlement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Z1104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zerbaijan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4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ayram Mammadov / Giyas Ibrahimov 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ki Investigation Isolator (Kurdakhany Detention Facility)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bunchu District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brat 2 settlement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Z1104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zerbaijan</w:t>
            </w:r>
          </w:p>
        </w:tc>
      </w:tr>
      <w:tr>
        <w:trPr>
          <w:trHeight w:val="2160" w:hRule="exact"/>
          <w:cantSplit w:val="true"/>
        </w:trPr>
        <w:tc>
          <w:tcPr>
            <w:tcW w:w="5402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ayram Mammadov / Giyas Ibrahimov 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ki Investigation Isolator (Kurdakhany Detention Facility)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bunchu District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brat 2 settlement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Z1104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zerbaijan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4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ayram Mammadov / Giyas Ibrahimov 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ki Investigation Isolator (Kurdakhany Detention Facility)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bunchu District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brat 2 settlement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Z1104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zerbaijan</w:t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266" w:right="266" w:gutter="0" w:header="0" w:top="90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sz w:val="26"/>
      <w:szCs w:val="20"/>
    </w:rPr>
  </w:style>
  <w:style w:type="paragraph" w:styleId="BlockText">
    <w:name w:val="Block Text"/>
    <w:basedOn w:val="Normal"/>
    <w:qFormat/>
    <w:pPr>
      <w:ind w:left="180" w:right="186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4:03:00Z</dcterms:created>
  <dc:creator>arosier</dc:creator>
  <dc:description/>
  <cp:keywords/>
  <dc:language>en-US</dc:language>
  <cp:lastModifiedBy>Daniel Howardschiff</cp:lastModifiedBy>
  <cp:lastPrinted>2016-10-21T14:37:00Z</cp:lastPrinted>
  <dcterms:modified xsi:type="dcterms:W3CDTF">2016-10-21T13:37:00Z</dcterms:modified>
  <cp:revision>6</cp:revision>
  <dc:subject/>
  <dc:title>Alfreda Disbarro</dc:title>
</cp:coreProperties>
</file>