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2"/>
        <w:gridCol w:w="358"/>
        <w:gridCol w:w="5454"/>
      </w:tblGrid>
      <w:tr>
        <w:trPr>
          <w:trHeight w:val="2160" w:hRule="exact"/>
          <w:cantSplit w:val="true"/>
        </w:trPr>
        <w:tc>
          <w:tcPr>
            <w:tcW w:w="5402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tion of People with Albinism in Malawi (APAM)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/o FEDOMA 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vate Bag 797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mbe, Blantyre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awi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54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tion of People with Albinism in Malawi (APAM)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/o FEDOMA 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vate Bag 797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mbe, Blantyre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awi</w:t>
            </w:r>
          </w:p>
        </w:tc>
      </w:tr>
      <w:tr>
        <w:trPr>
          <w:trHeight w:val="2160" w:hRule="exact"/>
          <w:cantSplit w:val="true"/>
        </w:trPr>
        <w:tc>
          <w:tcPr>
            <w:tcW w:w="5402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tion of People with Albinism in Malawi (APAM)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/o FEDOMA 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vate Bag 797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mbe, Blantyre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awi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54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tion of People with Albinism in Malawi (APAM)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/o FEDOMA 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vate Bag 797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mbe, Blantyre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awi</w:t>
            </w:r>
          </w:p>
        </w:tc>
      </w:tr>
      <w:tr>
        <w:trPr>
          <w:trHeight w:val="2160" w:hRule="exact"/>
          <w:cantSplit w:val="true"/>
        </w:trPr>
        <w:tc>
          <w:tcPr>
            <w:tcW w:w="5402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tion of People with Albinism in Malawi (APAM)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/o FEDOMA 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vate Bag 797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mbe, Blantyre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awi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54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tion of People with Albinism in Malawi (APAM)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/o FEDOMA 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vate Bag 797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mbe, Blantyre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awi</w:t>
            </w:r>
          </w:p>
        </w:tc>
      </w:tr>
      <w:tr>
        <w:trPr>
          <w:trHeight w:val="2160" w:hRule="exact"/>
          <w:cantSplit w:val="true"/>
        </w:trPr>
        <w:tc>
          <w:tcPr>
            <w:tcW w:w="5402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tion of People with Albinism in Malawi (APAM)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/o FEDOMA 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vate Bag 797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mbe, Blantyre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awi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54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tion of People with Albinism in Malawi (APAM)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/o FEDOMA 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vate Bag 797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mbe, Blantyre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awi</w:t>
            </w:r>
          </w:p>
        </w:tc>
      </w:tr>
      <w:tr>
        <w:trPr>
          <w:trHeight w:val="2160" w:hRule="exact"/>
          <w:cantSplit w:val="true"/>
        </w:trPr>
        <w:tc>
          <w:tcPr>
            <w:tcW w:w="5402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tion of People with Albinism in Malawi (APAM)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/o FEDOMA 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vate Bag 797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mbe, Blantyre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awi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54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tion of People with Albinism in Malawi (APAM)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/o FEDOMA 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vate Bag 797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mbe, Blantyre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awi</w:t>
            </w:r>
          </w:p>
        </w:tc>
      </w:tr>
      <w:tr>
        <w:trPr>
          <w:trHeight w:val="2160" w:hRule="exact"/>
          <w:cantSplit w:val="true"/>
        </w:trPr>
        <w:tc>
          <w:tcPr>
            <w:tcW w:w="5402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tion of People with Albinism in Malawi (APAM)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/o FEDOMA 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vate Bag 797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mbe, Blantyre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awi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54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tion of People with Albinism in Malawi (APAM)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/o FEDOMA 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vate Bag 797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mbe, Blantyre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awi</w:t>
            </w:r>
          </w:p>
        </w:tc>
      </w:tr>
      <w:tr>
        <w:trPr>
          <w:trHeight w:val="2160" w:hRule="exact"/>
          <w:cantSplit w:val="true"/>
        </w:trPr>
        <w:tc>
          <w:tcPr>
            <w:tcW w:w="5402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tion of People with Albinism in Malawi (APAM)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/o FEDOMA 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vate Bag 797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mbe, Blantyre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awi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54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tion of People with Albinism in Malawi (APAM)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/o FEDOMA 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vate Bag 797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mbe, Blantyre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awi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66" w:right="266" w:gutter="0" w:header="0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6"/>
      <w:szCs w:val="20"/>
    </w:rPr>
  </w:style>
  <w:style w:type="paragraph" w:styleId="BlockText">
    <w:name w:val="Block Text"/>
    <w:basedOn w:val="Normal"/>
    <w:qFormat/>
    <w:pPr>
      <w:ind w:left="180" w:right="186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05:00Z</dcterms:created>
  <dc:creator>arosier</dc:creator>
  <dc:description/>
  <cp:keywords/>
  <dc:language>en-US</dc:language>
  <cp:lastModifiedBy>Daniel Howardschiff</cp:lastModifiedBy>
  <cp:lastPrinted>2016-10-13T11:51:00Z</cp:lastPrinted>
  <dcterms:modified xsi:type="dcterms:W3CDTF">2016-10-13T10:52:00Z</dcterms:modified>
  <cp:revision>7</cp:revision>
  <dc:subject/>
  <dc:title>Alfreda Disbarro</dc:title>
</cp:coreProperties>
</file>