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the Supreme Leader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yatollah Sayed ‘Ali Khamenei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His Excellency Hamid Baeidinejad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bassy of the Islamic Republic of Iran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Princes Gate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ndon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W7 1P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the Supreme Leader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yatollah Sayed ‘Ali Khamenei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His Excellency Hamid Baeidinejad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bassy of the Islamic Republic of Iran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Princes Gate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ndon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W7 1PT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the Supreme Leader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yatollah Sayed ‘Ali Khamenei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His Excellency Hamid Baeidinejad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bassy of the Islamic Republic of Iran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Princes Gate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ndon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W7 1P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the Supreme Leader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yatollah Sayed ‘Ali Khamenei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His Excellency Hamid Baeidinejad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bassy of the Islamic Republic of Iran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Princes Gate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ndon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W7 1PT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the Supreme Leader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yatollah Sayed ‘Ali Khamenei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His Excellency Hamid Baeidinejad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bassy of the Islamic Republic of Iran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Princes Gate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ndon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W7 1P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the Supreme Leader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yatollah Sayed ‘Ali Khamenei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His Excellency Hamid Baeidinejad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bassy of the Islamic Republic of Iran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Princes Gate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ndon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W7 1PT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the Supreme Leader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yatollah Sayed ‘Ali Khamenei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His Excellency Hamid Baeidinejad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bassy of the Islamic Republic of Iran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Princes Gate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ndon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W7 1P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the Supreme Leader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yatollah Sayed ‘Ali Khamenei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His Excellency Hamid Baeidinejad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bassy of the Islamic Republic of Iran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Princes Gate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ndon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W7 1PT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the Supreme Leader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yatollah Sayed ‘Ali Khamenei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His Excellency Hamid Baeidinejad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bassy of the Islamic Republic of Iran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Princes Gate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ndon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W7 1P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the Supreme Leader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yatollah Sayed ‘Ali Khamenei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His Excellency Hamid Baeidinejad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bassy of the Islamic Republic of Iran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Princes Gate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ndon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W7 1PT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the Supreme Leader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yatollah Sayed ‘Ali Khamenei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His Excellency Hamid Baeidinejad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bassy of the Islamic Republic of Iran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Princes Gate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ndon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W7 1P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the Supreme Leader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yatollah Sayed ‘Ali Khamenei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His Excellency Hamid Baeidinejad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bassy of the Islamic Republic of Iran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Princes Gate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ndon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W7 1PT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the Supreme Leader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yatollah Sayed ‘Ali Khamenei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His Excellency Hamid Baeidinejad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bassy of the Islamic Republic of Iran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Princes Gate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ndon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W7 1P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the Supreme Leader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yatollah Sayed ‘Ali Khamenei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His Excellency Hamid Baeidinejad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bassy of the Islamic Republic of Iran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Princes Gate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ndon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W7 1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1906" w:h="16838"/>
      <w:pgMar w:left="266" w:right="266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28:00Z</dcterms:created>
  <dc:creator>arosier</dc:creator>
  <dc:description/>
  <cp:keywords/>
  <dc:language>en-US</dc:language>
  <cp:lastModifiedBy>Daniel Howardschiff</cp:lastModifiedBy>
  <cp:lastPrinted>2016-10-14T11:23:00Z</cp:lastPrinted>
  <dcterms:modified xsi:type="dcterms:W3CDTF">2016-10-28T13:31:00Z</dcterms:modified>
  <cp:revision>4</cp:revision>
  <dc:subject/>
  <dc:title>Alfreda Disbarro</dc:title>
</cp:coreProperties>
</file>