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 of Interior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Basombrío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30 de Agosto s/n Urb. Corpac – San Isidro               Lima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 of Interior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Basombrío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30 de Agosto s/n Urb. Corpac – San Isidro               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 of Interior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Basombrío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30 de Agosto s/n Urb. Corpac – San Isidro               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 of Interior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Basombrío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30 de Agosto s/n Urb. Corpac – San Isidro               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 of Interior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Basombrío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30 de Agosto s/n Urb. Corpac – San Isidro               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 of Interior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Basombrío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30 de Agosto s/n Urb. Corpac – San Isidro               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 of Interior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Basombrío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30 de Agosto s/n Urb. Corpac – San Isidro               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 of Interior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Basombrío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30 de Agosto s/n Urb. Corpac – San Isidro               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 of Interior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Basombrío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30 de Agosto s/n Urb. Corpac – San Isidro               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 of Interior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Basombrío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30 de Agosto s/n Urb. Corpac – San Isidro               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 of Interior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Basombrío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30 de Agosto s/n Urb. Corpac – San Isidro               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 of Interior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Basombrío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30 de Agosto s/n Urb. Corpac – San Isidro               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 of Interior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Basombrío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30 de Agosto s/n Urb. Corpac – San Isidro               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 of Interior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Basombrío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30 de Agosto s/n Urb. Corpac – San Isidro               Lim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ú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18:00Z</dcterms:created>
  <dc:creator>arosier</dc:creator>
  <dc:description/>
  <cp:keywords/>
  <dc:language>en-US</dc:language>
  <cp:lastModifiedBy>Daniel Howardschiff</cp:lastModifiedBy>
  <cp:lastPrinted>2016-10-13T12:01:00Z</cp:lastPrinted>
  <dcterms:modified xsi:type="dcterms:W3CDTF">2016-10-28T13:19:00Z</dcterms:modified>
  <cp:revision>3</cp:revision>
  <dc:subject/>
  <dc:title>Alfreda Disbarro</dc:title>
</cp:coreProperties>
</file>