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500"/>
        <w:gridCol w:w="5312"/>
      </w:tblGrid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of the Prison Administration Bureau of Xinjiang Uighur Autonomous Region, Fan Jun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 Administration Bureau of Xinjian Uighur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26 Xinquanjie, Tianshanq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mqi, Xinjiang Uighur 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 8300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of the Prison Administration Bureau of Xinjiang Uighur Autonomous Region, Fan Jun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 Administration Bureau of Xinjian Uighur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26 Xinquanjie, Tianshanq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mqi, Xinjiang Uighur 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 830002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of the Prison Administration Bureau of Xinjiang Uighur Autonomous Region, Fan Jun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 Administration Bureau of Xinjian Uighur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26 Xinquanjie, Tianshanq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mqi, Xinjiang Uighur 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 8300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of the Prison Administration Bureau of Xinjiang Uighur Autonomous Region, Fan Jun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 Administration Bureau of Xinjian Uighur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26 Xinquanjie, Tianshanq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mqi, Xinjiang Uighur 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 830002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of the Prison Administration Bureau of Xinjiang Uighur Autonomous Region, Fan Jun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 Administration Bureau of Xinjian Uighur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26 Xinquanjie, Tianshanq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mqi, Xinjiang Uighur 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 8300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of the Prison Administration Bureau of Xinjiang Uighur Autonomous Region, Fan Jun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 Administration Bureau of Xinjian Uighur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26 Xinquanjie, Tianshanq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mqi, Xinjiang Uighur 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 830002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of the Prison Administration Bureau of Xinjiang Uighur Autonomous Region, Fan Jun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 Administration Bureau of Xinjian Uighur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26 Xinquanjie, Tianshanq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mqi, Xinjiang Uighur 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 8300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of the Prison Administration Bureau of Xinjiang Uighur Autonomous Region, Fan Jun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 Administration Bureau of Xinjian Uighur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26 Xinquanjie, Tianshanq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mqi, Xinjiang Uighur 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 830002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of the Prison Administration Bureau of Xinjiang Uighur Autonomous Region, Fan Jun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 Administration Bureau of Xinjian Uighur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26 Xinquanjie, Tianshanq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mqi, Xinjiang Uighur 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 8300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of the Prison Administration Bureau of Xinjiang Uighur Autonomous Region, Fan Jun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 Administration Bureau of Xinjian Uighur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26 Xinquanjie, Tianshanq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mqi, Xinjiang Uighur 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 830002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of the Prison Administration Bureau of Xinjiang Uighur Autonomous Region, Fan Jun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 Administration Bureau of Xinjian Uighur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26 Xinquanjie, Tianshanq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mqi, Xinjiang Uighur 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 8300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of the Prison Administration Bureau of Xinjiang Uighur Autonomous Region, Fan Jun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 Administration Bureau of Xinjian Uighur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26 Xinquanjie, Tianshanq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mqi, Xinjiang Uighur 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 830002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of the Prison Administration Bureau of Xinjiang Uighur Autonomous Region, Fan Jun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 Administration Bureau of Xinjian Uighur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26 Xinquanjie, Tianshanq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mqi, Xinjiang Uighur 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 8300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of the Prison Administration Bureau of Xinjiang Uighur Autonomous Region, Fan Jun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ison Administration Bureau of Xinjian Uighur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26 Xinquanjie, Tianshanqu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mqi, Xinjiang Uighur Autonomous Regio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code: 830002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4:00Z</dcterms:created>
  <dc:creator>arosier</dc:creator>
  <dc:description/>
  <cp:keywords/>
  <dc:language>en-US</dc:language>
  <cp:lastModifiedBy>Daniel Howardschiff</cp:lastModifiedBy>
  <cp:lastPrinted>2016-10-13T11:56:00Z</cp:lastPrinted>
  <dcterms:modified xsi:type="dcterms:W3CDTF">2016-10-28T10:46:00Z</dcterms:modified>
  <cp:revision>3</cp:revision>
  <dc:subject/>
  <dc:title>Alfreda Disbarro</dc:title>
</cp:coreProperties>
</file>