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2"/>
        <w:gridCol w:w="358"/>
        <w:gridCol w:w="5312"/>
      </w:tblGrid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of the Republic of Cameroon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 Excellency Paul Biya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.O. Box 95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of the Republic of Cameroon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 Excellency Paul Biya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.O. Box 95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of the Republic of Cameroon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 Excellency Paul Biya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.O. Box 95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of the Republic of Cameroon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 Excellency Paul Biya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.O. Box 95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of the Republic of Cameroon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 Excellency Paul Biya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.O. Box 95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of the Republic of Cameroon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 Excellency Paul Biya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.O. Box 95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of the Republic of Cameroon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 Excellency Paul Biya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.O. Box 95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of the Republic of Cameroon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 Excellency Paul Biya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.O. Box 95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of the Republic of Cameroon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 Excellency Paul Biya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.O. Box 95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of the Republic of Cameroon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 Excellency Paul Biya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.O. Box 95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of the Republic of Cameroon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 Excellency Paul Biya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.O. Box 95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of the Republic of Cameroon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 Excellency Paul Biya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.O. Box 95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of the Republic of Cameroon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 Excellency Paul Biya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.O. Box 95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of the Republic of Cameroon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 Excellency Paul Biya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P.O. Box 95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ndé, Cameroon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66" w:right="26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31:00Z</dcterms:created>
  <dc:creator>arosier</dc:creator>
  <dc:description/>
  <cp:keywords/>
  <dc:language>en-US</dc:language>
  <cp:lastModifiedBy>Daniel Howardschiff</cp:lastModifiedBy>
  <cp:lastPrinted>2016-10-13T11:51:00Z</cp:lastPrinted>
  <dcterms:modified xsi:type="dcterms:W3CDTF">2016-10-28T10:32:00Z</dcterms:modified>
  <cp:revision>3</cp:revision>
  <dc:subject/>
  <dc:title>Alfreda Disbarro</dc:title>
</cp:coreProperties>
</file>