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334010</wp:posOffset>
                </wp:positionV>
                <wp:extent cx="3248660" cy="244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09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92.2pt;mso-wrap-distance-left:9.05pt;mso-wrap-distance-right:9.05pt;mso-wrap-distance-top:0pt;mso-wrap-distance-bottom:0pt;margin-top:-26.3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-334645</wp:posOffset>
                </wp:positionV>
                <wp:extent cx="3248660" cy="244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09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92.2pt;mso-wrap-distance-left:9.05pt;mso-wrap-distance-right:9.05pt;mso-wrap-distance-top:0pt;mso-wrap-distance-bottom:0pt;margin-top:-26.3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98755</wp:posOffset>
                </wp:positionV>
                <wp:extent cx="3242310" cy="4064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fle prizes donated by local businesses in the village of Yealmpton where the concert took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2pt;mso-wrap-distance-left:9.05pt;mso-wrap-distance-right:9.05pt;mso-wrap-distance-top:0pt;mso-wrap-distance-bottom:0pt;margin-top:15.6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ffle prizes donated by local businesses in the village of Yealmpton where the concert took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198755</wp:posOffset>
                </wp:positionV>
                <wp:extent cx="3242310" cy="4064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laid out a selection of publicity material to give a flavour of what we 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2pt;mso-wrap-distance-left:9.05pt;mso-wrap-distance-right:9.05pt;mso-wrap-distance-top:0pt;mso-wrap-distance-bottom:0pt;margin-top:15.6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laid out a selection of publicity material to give a flavour of what we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794385</wp:posOffset>
                </wp:positionV>
                <wp:extent cx="3248660" cy="2440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09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92.2pt;mso-wrap-distance-left:9.05pt;mso-wrap-distance-right:9.05pt;mso-wrap-distance-top:0pt;mso-wrap-distance-bottom:0pt;margin-top:62.5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ge">
                  <wp:posOffset>794385</wp:posOffset>
                </wp:positionV>
                <wp:extent cx="3248660" cy="244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094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92.2pt;mso-wrap-distance-left:9.05pt;mso-wrap-distance-right:9.05pt;mso-wrap-distance-top:0pt;mso-wrap-distance-bottom:0pt;margin-top:62.55pt;mso-position-vertical-relative:page;margin-left:25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64135</wp:posOffset>
                </wp:positionV>
                <wp:extent cx="3242310" cy="4064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d some balloons and posters for more flav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fun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2pt;mso-wrap-distance-left:9.05pt;mso-wrap-distance-right:9.05pt;mso-wrap-distance-top:0pt;mso-wrap-distance-bottom:0pt;margin-top:5.0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d some balloons and posters for more flavou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fu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64135</wp:posOffset>
                </wp:positionV>
                <wp:extent cx="3242310" cy="406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colm Baldwin – who entertained with some great comic mate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2pt;mso-wrap-distance-left:9.05pt;mso-wrap-distance-right:9.05pt;mso-wrap-distance-top:0pt;mso-wrap-distance-bottom:0pt;margin-top:5.0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colm Baldwin – who entertained with some great comic mate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3670</wp:posOffset>
                </wp:positionH>
                <wp:positionV relativeFrom="page">
                  <wp:posOffset>693420</wp:posOffset>
                </wp:positionV>
                <wp:extent cx="3248660" cy="2440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09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92.2pt;mso-wrap-distance-left:9.05pt;mso-wrap-distance-right:9.05pt;mso-wrap-distance-top:0pt;mso-wrap-distance-bottom:0pt;margin-top:54.6pt;mso-position-vertical-relative:page;margin-left:112.1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2362835</wp:posOffset>
                </wp:positionV>
                <wp:extent cx="3242310" cy="4064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k Waistell gave us some wonderful song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his ow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2pt;mso-wrap-distance-left:9.05pt;mso-wrap-distance-right:9.05pt;mso-wrap-distance-top:0pt;mso-wrap-distance-bottom:0pt;margin-top:186.0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k Waistell gave us some wonderful song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his 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2872740</wp:posOffset>
                </wp:positionV>
                <wp:extent cx="6757035" cy="533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the other performer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ge thanks also to Andy Clarke, Sam Richards and Ian Smith who also engineered the s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42pt;mso-wrap-distance-left:9.05pt;mso-wrap-distance-right:9.05pt;mso-wrap-distance-top:0pt;mso-wrap-distance-bottom:0pt;margin-top:226.2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the other performers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ge thanks also to Andy Clarke, Sam Richards and Ian Smith who also engineered the s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1:00Z</dcterms:created>
  <dc:creator>Graham</dc:creator>
  <dc:description/>
  <dc:language>en-US</dc:language>
  <cp:lastModifiedBy>Graham</cp:lastModifiedBy>
  <cp:lastPrinted>2012-11-24T12:06:00Z</cp:lastPrinted>
  <dcterms:modified xsi:type="dcterms:W3CDTF">2012-11-24T12:21:00Z</dcterms:modified>
  <cp:revision>2</cp:revision>
  <dc:subject/>
  <dc:title/>
</cp:coreProperties>
</file>