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 Xin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, Legal and Politic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shuiqu Jinshuilu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engzhousi, 45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anshe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ecret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writing to you personally to request that you use your authority to intervene in the imprisonment and treatment of CHEN ZHENPING. It seems totally unreasonable to punish anyone for practising a belief that does not threaten any other people. I am increasingly concerned regarding reports of torture and inhumane treatment of  CHEN ZHENPING and other prisoners of consc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s your chance to show  CHEN ZHENPING that you are able to embrace your own humanity by releasing her and other prisoners of consc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ill be a powerful gesture which, surely, will greatly enhance your country's international repu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8:00Z</dcterms:created>
  <dc:creator>Graham Whitford</dc:creator>
  <dc:description/>
  <cp:keywords/>
  <dc:language>en-US</dc:language>
  <cp:lastModifiedBy>Louisa Tunstall</cp:lastModifiedBy>
  <cp:lastPrinted>2012-09-26T21:48:00Z</cp:lastPrinted>
  <dcterms:modified xsi:type="dcterms:W3CDTF">2012-09-26T20:48:00Z</dcterms:modified>
  <cp:revision>2</cp:revision>
  <dc:subject/>
  <dc:title/>
</cp:coreProperties>
</file>