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Bashar al-Ass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His Excellency Bashar Ja’afari, Ph.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yria UN Permanent Representati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20 Second Avenue, 15th Floor, New York, 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Bashar al-Ass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His Excellency Bashar Ja’afari, Ph.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yria UN Permanent Representati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20 Second Avenue, 15th Floor, New York, 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Bashar al-Ass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His Excellency Bashar Ja’afari, Ph.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yria UN Permanent Representati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20 Second Avenue, 15th Floor, New York, 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Bashar al-Ass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His Excellency Bashar Ja’afari, Ph.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yria UN Permanent Representati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20 Second Avenue, 15th Floor, New York, 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Bashar al-Ass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His Excellency Bashar Ja’afari, Ph.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yria UN Permanent Representati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20 Second Avenue, 15th Floor, New York, 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Bashar al-Ass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His Excellency Bashar Ja’afari, Ph.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yria UN Permanent Representati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20 Second Avenue, 15th Floor, New York, 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Bashar al-Ass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His Excellency Bashar Ja’afari, Ph.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yria UN Permanent Representati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20 Second Avenue, 15th Floor, New York, 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Bashar al-Ass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His Excellency Bashar Ja’afari, Ph.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yria UN Permanent Representati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20 Second Avenue, 15th Floor, New York, 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Bashar al-Ass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His Excellency Bashar Ja’afari, Ph.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yria UN Permanent Representati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20 Second Avenue, 15th Floor, New York, 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Bashar al-Ass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His Excellency Bashar Ja’afari, Ph.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yria UN Permanent Representati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20 Second Avenue, 15th Floor, New York, 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Bashar al-Ass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His Excellency Bashar Ja’afari, Ph.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yria UN Permanent Representati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20 Second Avenue, 15th Floor, New York, 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Bashar al-Ass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His Excellency Bashar Ja’afari, Ph.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yria UN Permanent Representati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20 Second Avenue, 15th Floor, New York, 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Bashar al-Ass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His Excellency Bashar Ja’afari, Ph.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yria UN Permanent Representati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20 Second Avenue, 15th Floor, New York, 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resident Bashar al-Ass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His Excellency Bashar Ja’afari, Ph.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yria UN Permanent Representati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20 Second Avenue, 15th Floor, New York, 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0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USA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peal Address Labels – Syria – Rania Alabbasi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4:00Z</dcterms:created>
  <dc:creator>arosier</dc:creator>
  <dc:description/>
  <cp:keywords/>
  <dc:language>en-US</dc:language>
  <cp:lastModifiedBy>Lucie Gagniarre</cp:lastModifiedBy>
  <cp:lastPrinted>2015-10-29T11:33:00Z</cp:lastPrinted>
  <dcterms:modified xsi:type="dcterms:W3CDTF">2015-10-29T14:09:00Z</dcterms:modified>
  <cp:revision>4</cp:revision>
  <dc:subject/>
  <dc:title>His Excellency Goodluck Jonathan</dc:title>
</cp:coreProperties>
</file>