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is Majesty King Salman Bin Abdul Aziz Al Sa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/o Individuals at Ris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mnesty International 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Human Rights Action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-25 New Inn Yar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  <w:lang w:val="fr-FR"/>
              </w:rPr>
              <w:t>London EC2A 3EA</w:t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al Address Labels – Saudia Arabia – Waleed Abu al-Khai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arosier</dc:creator>
  <dc:description/>
  <cp:keywords/>
  <dc:language>en-US</dc:language>
  <cp:lastModifiedBy>Lucie Gagniarre</cp:lastModifiedBy>
  <cp:lastPrinted>2015-10-29T11:33:00Z</cp:lastPrinted>
  <dcterms:modified xsi:type="dcterms:W3CDTF">2015-10-29T13:59:00Z</dcterms:modified>
  <cp:revision>4</cp:revision>
  <dc:subject/>
  <dc:title>His Excellency Goodluck Jonathan</dc:title>
</cp:coreProperties>
</file>