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85"/>
        <w:gridCol w:w="75"/>
        <w:gridCol w:w="5616"/>
      </w:tblGrid>
      <w:tr>
        <w:trPr>
          <w:trHeight w:val="2160" w:hRule="exact"/>
          <w:cantSplit w:val="true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 xml:space="preserve">Marco Antonio Higuera Gómez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Procurador General de Justicia del Estado de Sinalo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Blvd. Enrique Sánchez Alonso No. 1833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Desarrollo Plan Tres Ríos, C.P. 80030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Culiacán, Estado de Sinaloa - MEXICO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 xml:space="preserve">Marco Antonio Higuera Gómez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Procurador General de Justicia del Estado de Sinalo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Blvd. Enrique Sánchez Alonso No. 1833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Desarrollo Plan Tres Ríos, C.P. 80030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Culiacán, Estado de Sinaloa - MEXICO</w:t>
            </w:r>
          </w:p>
        </w:tc>
      </w:tr>
      <w:tr>
        <w:trPr>
          <w:trHeight w:val="2160" w:hRule="exact"/>
          <w:cantSplit w:val="true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 xml:space="preserve">Marco Antonio Higuera Gómez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Procurador General de Justicia del Estado de Sinalo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Blvd. Enrique Sánchez Alonso No. 1833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Desarrollo Plan Tres Ríos, C.P. 80030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Culiacán, Estado de Sinaloa - MEXICO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 xml:space="preserve">Marco Antonio Higuera Gómez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Procurador General de Justicia del Estado de Sinalo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Blvd. Enrique Sánchez Alonso No. 1833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Desarrollo Plan Tres Ríos, C.P. 80030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Culiacán, Estado de Sinaloa - MEXICO</w:t>
            </w:r>
          </w:p>
        </w:tc>
      </w:tr>
      <w:tr>
        <w:trPr>
          <w:trHeight w:val="2160" w:hRule="exact"/>
          <w:cantSplit w:val="true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 xml:space="preserve">Marco Antonio Higuera Gómez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Procurador General de Justicia del Estado de Sinalo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Blvd. Enrique Sánchez Alonso No. 1833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Desarrollo Plan Tres Ríos, C.P. 80030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Culiacán, Estado de Sinaloa - MEXICO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 xml:space="preserve">Marco Antonio Higuera Gómez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Procurador General de Justicia del Estado de Sinalo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Blvd. Enrique Sánchez Alonso No. 1833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Desarrollo Plan Tres Ríos, C.P. 80030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Culiacán, Estado de Sinaloa - MEXICO</w:t>
            </w:r>
          </w:p>
        </w:tc>
      </w:tr>
      <w:tr>
        <w:trPr>
          <w:trHeight w:val="2160" w:hRule="exact"/>
          <w:cantSplit w:val="true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 xml:space="preserve">Marco Antonio Higuera Gómez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Procurador General de Justicia del Estado de Sinalo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Blvd. Enrique Sánchez Alonso No. 1833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Desarrollo Plan Tres Ríos, C.P. 80030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Culiacán, Estado de Sinaloa - MEXICO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 xml:space="preserve">Marco Antonio Higuera Gómez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Procurador General de Justicia del Estado de Sinalo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Blvd. Enrique Sánchez Alonso No. 1833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Desarrollo Plan Tres Ríos, C.P. 80030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Culiacán, Estado de Sinaloa - MEXICO</w:t>
            </w:r>
          </w:p>
        </w:tc>
      </w:tr>
      <w:tr>
        <w:trPr>
          <w:trHeight w:val="2160" w:hRule="exact"/>
          <w:cantSplit w:val="true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 xml:space="preserve">Marco Antonio Higuera Gómez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Procurador General de Justicia del Estado de Sinalo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Blvd. Enrique Sánchez Alonso No. 1833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Desarrollo Plan Tres Ríos, C.P. 80030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Culiacán, Estado de Sinaloa - MEXICO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 xml:space="preserve">Marco Antonio Higuera Gómez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Procurador General de Justicia del Estado de Sinalo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Blvd. Enrique Sánchez Alonso No. 1833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Desarrollo Plan Tres Ríos, C.P. 80030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Culiacán, Estado de Sinaloa - MEXICO</w:t>
            </w:r>
          </w:p>
        </w:tc>
      </w:tr>
      <w:tr>
        <w:trPr>
          <w:trHeight w:val="2160" w:hRule="exact"/>
          <w:cantSplit w:val="true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 xml:space="preserve">Marco Antonio Higuera Gómez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Procurador General de Justicia del Estado de Sinalo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Blvd. Enrique Sánchez Alonso No. 1833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Desarrollo Plan Tres Ríos, C.P. 80030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Culiacán, Estado de Sinaloa - MEXICO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 xml:space="preserve">Marco Antonio Higuera Gómez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Procurador General de Justicia del Estado de Sinalo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Blvd. Enrique Sánchez Alonso No. 1833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Desarrollo Plan Tres Ríos, C.P. 80030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Culiacán, Estado de Sinaloa - MEXICO</w:t>
            </w:r>
          </w:p>
        </w:tc>
      </w:tr>
      <w:tr>
        <w:trPr>
          <w:trHeight w:val="2160" w:hRule="exact"/>
          <w:cantSplit w:val="true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 xml:space="preserve">Marco Antonio Higuera Gómez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Procurador General de Justicia del Estado de Sinalo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Blvd. Enrique Sánchez Alonso No. 1833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Desarrollo Plan Tres Ríos, C.P. 80030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Culiacán, Estado de Sinaloa - MEXICO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 xml:space="preserve">Marco Antonio Higuera Gómez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Procurador General de Justicia del Estado de Sinalo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Blvd. Enrique Sánchez Alonso No. 1833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Desarrollo Plan Tres Ríos, C.P. 80030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Culiacán, Estado de Sinaloa - MEXICO</w:t>
            </w:r>
          </w:p>
        </w:tc>
      </w:tr>
    </w:tbl>
    <w:p>
      <w:pPr>
        <w:pStyle w:val="Normal"/>
        <w:rPr>
          <w:rFonts w:ascii="Arial" w:hAnsi="Arial" w:cs="Arial"/>
          <w:vanish/>
          <w:sz w:val="26"/>
          <w:szCs w:val="26"/>
          <w:lang w:val="fr-FR"/>
        </w:rPr>
      </w:pPr>
      <w:r>
        <w:rPr>
          <w:rFonts w:cs="Arial" w:ascii="Arial" w:hAnsi="Arial"/>
          <w:vanish/>
          <w:sz w:val="26"/>
          <w:szCs w:val="26"/>
          <w:lang w:val="fr-FR"/>
        </w:rPr>
      </w:r>
    </w:p>
    <w:p>
      <w:pPr>
        <w:pStyle w:val="Normal"/>
        <w:rPr>
          <w:rFonts w:ascii="Arial" w:hAnsi="Arial" w:cs="Arial"/>
          <w:vanish/>
          <w:sz w:val="26"/>
          <w:szCs w:val="26"/>
          <w:lang w:val="fr-FR"/>
        </w:rPr>
      </w:pPr>
      <w:r>
        <w:rPr>
          <w:rFonts w:cs="Arial" w:ascii="Arial" w:hAnsi="Arial"/>
          <w:vanish/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sectPr>
      <w:headerReference w:type="default" r:id="rId2"/>
      <w:type w:val="nextPage"/>
      <w:pgSz w:w="11906" w:h="16838"/>
      <w:pgMar w:left="266" w:right="266" w:gutter="0" w:header="284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Appeal Address Labels – Mexico – Yecenia Armenta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6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13:00Z</dcterms:created>
  <dc:creator>arosier</dc:creator>
  <dc:description/>
  <cp:keywords/>
  <dc:language>en-US</dc:language>
  <cp:lastModifiedBy>Lucie Gagniarre</cp:lastModifiedBy>
  <cp:lastPrinted>2015-10-29T11:33:00Z</cp:lastPrinted>
  <dcterms:modified xsi:type="dcterms:W3CDTF">2015-10-29T13:58:00Z</dcterms:modified>
  <cp:revision>4</cp:revision>
  <dc:subject/>
  <dc:title>His Excellency Goodluck Jonathan</dc:title>
</cp:coreProperties>
</file>