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e Minister Najib Raza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n Block, Perdana Putra Buil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Federal Government Administrative Centre, 620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Putrajaya, Malaysi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Malaysia – Zun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2:00Z</dcterms:modified>
  <cp:revision>4</cp:revision>
  <dc:subject/>
  <dc:title>His Excellency Goodluck Jonathan</dc:title>
</cp:coreProperties>
</file>