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Ayatollah Sadegh Larijan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The Office of the Head of the Judiciar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Valiasr Stree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Pastour Street (In front of 129 Jami Police Station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Tehran, Islamic Republic of Iran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Ayatollah Sadegh Larijan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The Office of the Head of the Judiciar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Valiasr Stree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Pastour Street (In front of 129 Jami Police Station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Tehran, Islamic Republic of Iran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Ayatollah Sadegh Larijan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The Office of the Head of the Judiciar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Valiasr Stree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Pastour Street (In front of 129 Jami Police Station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Tehran, Islamic Republic of Iran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Ayatollah Sadegh Larijan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The Office of the Head of the Judiciar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Valiasr Stree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Pastour Street (In front of 129 Jami Police Station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Tehran, Islamic Republic of Iran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Ayatollah Sadegh Larijan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The Office of the Head of the Judiciar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Valiasr Stree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Pastour Street (In front of 129 Jami Police Station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Tehran, Islamic Republic of Iran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Ayatollah Sadegh Larijan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The Office of the Head of the Judiciar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Valiasr Stree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Pastour Street (In front of 129 Jami Police Station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Tehran, Islamic Republic of Iran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Ayatollah Sadegh Larijan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The Office of the Head of the Judiciar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Valiasr Stree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Pastour Street (In front of 129 Jami Police Station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Tehran, Islamic Republic of Iran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Ayatollah Sadegh Larijan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The Office of the Head of the Judiciar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Valiasr Stree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Pastour Street (In front of 129 Jami Police Station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Tehran, Islamic Republic of Iran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Ayatollah Sadegh Larijan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The Office of the Head of the Judiciar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Valiasr Stree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Pastour Street (In front of 129 Jami Police Station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Tehran, Islamic Republic of Iran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Ayatollah Sadegh Larijan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The Office of the Head of the Judiciar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Valiasr Stree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Pastour Street (In front of 129 Jami Police Station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Tehran, Islamic Republic of Iran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Ayatollah Sadegh Larijan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The Office of the Head of the Judiciar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Valiasr Stree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Pastour Street (In front of 129 Jami Police Station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Tehran, Islamic Republic of Iran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Ayatollah Sadegh Larijan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The Office of the Head of the Judiciar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Valiasr Stree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Pastour Street (In front of 129 Jami Police Station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Tehran, Islamic Republic of Iran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Ayatollah Sadegh Larijan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The Office of the Head of the Judiciar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Valiasr Stree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Pastour Street (In front of 129 Jami Police Station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Tehran, Islamic Republic of Iran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Ayatollah Sadegh Larijan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The Office of the Head of the Judiciar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Valiasr Stree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Pastour Street (In front of 129 Jami Police Station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Tehran, Islamic Republic of Iran</w:t>
            </w:r>
          </w:p>
        </w:tc>
      </w:tr>
    </w:tbl>
    <w:p>
      <w:pPr>
        <w:pStyle w:val="Normal"/>
        <w:rPr>
          <w:rFonts w:ascii="Arial" w:hAnsi="Arial" w:cs="Arial"/>
          <w:vanish/>
          <w:sz w:val="26"/>
          <w:szCs w:val="26"/>
        </w:rPr>
      </w:pPr>
      <w:r>
        <w:rPr>
          <w:rFonts w:cs="Arial" w:ascii="Arial" w:hAnsi="Arial"/>
          <w:vanish/>
          <w:sz w:val="26"/>
          <w:szCs w:val="26"/>
        </w:rPr>
      </w:r>
    </w:p>
    <w:p>
      <w:pPr>
        <w:pStyle w:val="Normal"/>
        <w:rPr>
          <w:rFonts w:ascii="Arial" w:hAnsi="Arial" w:cs="Arial"/>
          <w:vanish/>
          <w:sz w:val="26"/>
          <w:szCs w:val="26"/>
        </w:rPr>
      </w:pPr>
      <w:r>
        <w:rPr>
          <w:rFonts w:cs="Arial" w:ascii="Arial" w:hAnsi="Arial"/>
          <w:vanish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266" w:right="266" w:gutter="0" w:header="284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Appeal Address Labels – Iran – Saman Naseem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6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13:00Z</dcterms:created>
  <dc:creator>arosier</dc:creator>
  <dc:description/>
  <cp:keywords/>
  <dc:language>en-US</dc:language>
  <cp:lastModifiedBy>Lucie Gagniarre</cp:lastModifiedBy>
  <cp:lastPrinted>2015-10-29T11:33:00Z</cp:lastPrinted>
  <dcterms:modified xsi:type="dcterms:W3CDTF">2015-10-29T14:07:00Z</dcterms:modified>
  <cp:revision>4</cp:revision>
  <dc:subject/>
  <dc:title>His Excellency Goodluck Jonathan</dc:title>
</cp:coreProperties>
</file>