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Ministro de Justicia y Seguridad Públic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7 Avenida Norte, Complejo Plan Maestro, Edifici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B1, nivel 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lamenda Juan Pablo I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an Salvador, El Salvador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Ministro de Justicia y Seguridad Públic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7 Avenida Norte, Complejo Plan Maestro, Edifici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B1, nivel 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lamenda Juan Pablo I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an Salvador, El Salvador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Ministro de Justicia y Seguridad Públic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7 Avenida Norte, Complejo Plan Maestro, Edifici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B1, nivel 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lamenda Juan Pablo I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an Salvador, El Salvador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Ministro de Justicia y Seguridad Públic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7 Avenida Norte, Complejo Plan Maestro, Edifici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B1, nivel 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Alamenda Juan Pablo I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San Salvador, El Salvador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Ministro de Justicia y Seguridad Públic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7 Avenida Norte, Complejo Plan Maestro, Edifici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B1, nivel 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Alamenda Juan Pablo I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San Salvador, El Salvador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Ministro de Justicia y Seguridad Públic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7 Avenida Norte, Complejo Plan Maestro, Edifici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B1, nivel 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Alamenda Juan Pablo I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San Salvador, El Salvador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Ministro de Justicia y Seguridad Públic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7 Avenida Norte, Complejo Plan Maestro, Edifici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B1, nivel 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Alamenda Juan Pablo I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San Salvador, El Salvador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Ministro de Justicia y Seguridad Públic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7 Avenida Norte, Complejo Plan Maestro, Edifici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B1, nivel 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Alamenda Juan Pablo I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San Salvador, El Salvador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Ministro de Justicia y Seguridad Públic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7 Avenida Norte, Complejo Plan Maestro, Edifici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B1, nivel 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Alamenda Juan Pablo I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San Salvador, El Salvador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Ministro de Justicia y Seguridad Públic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7 Avenida Norte, Complejo Plan Maestro, Edifici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B1, nivel 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Alamenda Juan Pablo I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San Salvador, El Salvador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Ministro de Justicia y Seguridad Públic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7 Avenida Norte, Complejo Plan Maestro, Edifici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B1, nivel 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Alamenda Juan Pablo I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San Salvador, El Salvador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Ministro de Justicia y Seguridad Públic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7 Avenida Norte, Complejo Plan Maestro, Edifici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B1, nivel 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Alamenda Juan Pablo I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San Salvador, El Salvador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Ministro de Justicia y Seguridad Públic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7 Avenida Norte, Complejo Plan Maestro, Edifici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B1, nivel 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Alamenda Juan Pablo I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San Salvador, El Salvador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Ministro de Justicia y Seguridad Públic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7 Avenida Norte, Complejo Plan Maestro, Edifici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B1, nivel 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Alamenda Juan Pablo I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San Salvador, El Salvador</w:t>
            </w:r>
          </w:p>
        </w:tc>
      </w:tr>
    </w:tbl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ppeal Address Labels – El Salvador – Teodora del Carmen Vásquez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12:00Z</dcterms:created>
  <dc:creator>arosier</dc:creator>
  <dc:description/>
  <cp:keywords/>
  <dc:language>en-US</dc:language>
  <cp:lastModifiedBy>Lucie Gagniarre</cp:lastModifiedBy>
  <cp:lastPrinted>2015-10-29T11:33:00Z</cp:lastPrinted>
  <dcterms:modified xsi:type="dcterms:W3CDTF">2015-10-29T13:57:00Z</dcterms:modified>
  <cp:revision>4</cp:revision>
  <dc:subject/>
  <dc:title>His Excellency Goodluck Jonathan</dc:title>
</cp:coreProperties>
</file>