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amer Alforga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General Attorne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tate Security Prosecutor Off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ew Cairo Court Complex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ifth Settlement (Al Tagamo Al Khami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 xml:space="preserve">New Cairo, EGYPT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amer Alforga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General Attorne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tate Security Prosecutor Off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ew Cairo Court Complex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ifth Settlement (Al Tagamo Al Khami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New Cairo, EGYPT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amer Alforga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General Attorne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tate Security Prosecutor Off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ew Cairo Court Complex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ifth Settlement (Al Tagamo Al Khami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New Cairo, EGYP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amer Alforga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General Attorne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tate Security Prosecutor Off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ew Cairo Court Complex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ifth Settlement (Al Tagamo Al Khami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New Cairo, EGYPT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amer Alforga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General Attorne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tate Security Prosecutor Off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ew Cairo Court Complex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ifth Settlement (Al Tagamo Al Khami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New Cairo, EGYP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amer Alforga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General Attorne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tate Security Prosecutor Off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ew Cairo Court Complex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ifth Settlement (Al Tagamo Al Khami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New Cairo, EGYPT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amer Alforga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General Attorne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tate Security Prosecutor Off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ew Cairo Court Complex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ifth Settlement (Al Tagamo Al Khami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New Cairo, EGYP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amer Alforga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General Attorne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tate Security Prosecutor Off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ew Cairo Court Complex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ifth Settlement (Al Tagamo Al Khami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New Cairo, EGYPT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amer Alforga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General Attorne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tate Security Prosecutor Off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ew Cairo Court Complex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ifth Settlement (Al Tagamo Al Khami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New Cairo, EGYP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amer Alforga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General Attorne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tate Security Prosecutor Off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ew Cairo Court Complex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ifth Settlement (Al Tagamo Al Khami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New Cairo, EGYPT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amer Alforga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General Attorne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tate Security Prosecutor Off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ew Cairo Court Complex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ifth Settlement (Al Tagamo Al Khami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New Cairo, EGYP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amer Alforga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General Attorne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tate Security Prosecutor Off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ew Cairo Court Complex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ifth Settlement (Al Tagamo Al Khami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New Cairo, EGYPT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amer Alforga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General Attorne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tate Security Prosecutor Off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ew Cairo Court Complex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ifth Settlement (Al Tagamo Al Khami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New Cairo, EGYP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amer Alforga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General Attorne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tate Security Prosecutor Off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ew Cairo Court Complex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ifth Settlement (Al Tagamo Al Khami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New Cairo, EGYPT</w:t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</w:rPr>
      <w:t>Appeal Address Labels – Egypt – Israa Al-Tawee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2:00Z</dcterms:created>
  <dc:creator>arosier</dc:creator>
  <dc:description/>
  <cp:keywords/>
  <dc:language>en-US</dc:language>
  <cp:lastModifiedBy>Lucie Gagniarre</cp:lastModifiedBy>
  <cp:lastPrinted>2015-10-29T11:33:00Z</cp:lastPrinted>
  <dcterms:modified xsi:type="dcterms:W3CDTF">2015-10-29T13:56:00Z</dcterms:modified>
  <cp:revision>4</cp:revision>
  <dc:subject/>
  <dc:title>His Excellency Goodluck Jonathan</dc:title>
</cp:coreProperties>
</file>