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Excellency Thein Se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 the Republic of the Union of Myanm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Office, Office No.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y Pyi Ta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public of the Union of Myanmar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Burma – Phyoe Phyoe Aung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3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3:00Z</dcterms:modified>
  <cp:revision>5</cp:revision>
  <dc:subject/>
  <dc:title>His Excellency Goodluck Jonathan</dc:title>
</cp:coreProperties>
</file>