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Justice and Human Rights Minis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Burkina Fas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  <w:lang w:val="fr-FR"/>
              </w:rPr>
              <w:t>London EC2A 3E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Burkina Faso – Girls forced into marriag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2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4:10:00Z</dcterms:modified>
  <cp:revision>7</cp:revision>
  <dc:subject/>
  <dc:title>His Excellency Goodluck Jonathan</dc:title>
</cp:coreProperties>
</file>