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Perez Mol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Repúbl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Presidenc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Avenida 4-41, Zona 1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 del Cent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Yolanda Oqueli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2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5:52:00Z</dcterms:modified>
  <cp:revision>2</cp:revision>
  <dc:subject/>
  <dc:title>Alfreda Disbarro</dc:title>
</cp:coreProperties>
</file>