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Majesty King Abdullah Bin Abdul Aziz Al Sau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His Majesty the King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Court, Riyadh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0"/>
              </w:rPr>
              <w:t>Kingdom of Saudi Arab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Majesty King Abdullah Bin Abdul Aziz Al Sau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His Majesty the King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Court, Riyadh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ingdom of Saudi Arabi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Majesty King Abdullah Bin Abdul Aziz Al Sau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His Majesty the King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Court, Riyadh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ingdom of Saudi Arabi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Majesty King Abdullah Bin Abdul Aziz Al Sau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His Majesty the King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Court, Riyadh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ingdom of Saudi Arabi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Majesty King Abdullah Bin Abdul Aziz Al Sau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His Majesty the King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Court, Riyadh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ingdom of Saudi Arabi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Majesty King Abdullah Bin Abdul Aziz Al Sau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His Majesty the King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Court, Riyadh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ingdom of Saudi Arabi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Majesty King Abdullah Bin Abdul Aziz Al Sau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His Majesty the King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Court, Riyadh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ingdom of Saudi Arabi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Majesty King Abdullah Bin Abdul Aziz Al Sau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His Majesty the King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Court, Riyadh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ingdom of Saudi Arabi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Majesty King Abdullah Bin Abdul Aziz Al Sau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His Majesty the King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Court, Riyadh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ingdom of Saudi Arabi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Majesty King Abdullah Bin Abdul Aziz Al Sau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His Majesty the King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Court, Riyadh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ingdom of Saudi Arabi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Majesty King Abdullah Bin Abdul Aziz Al Sau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His Majesty the King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Court, Riyadh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ingdom of Saudi Arabi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Majesty King Abdullah Bin Abdul Aziz Al Sau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His Majesty the King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Court, Riyadh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ingdom of Saudi Arab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Majesty King Abdullah Bin Abdul Aziz Al Sau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His Majesty the King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Court, Riyadh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ingdom of Saudi Arabi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Majesty King Abdullah Bin Abdul Aziz Al Sau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His Majesty the King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Court, Riyadh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ingdom of Saudi Arabi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aif Badawi – Appeal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54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23T14:54:00Z</dcterms:modified>
  <cp:revision>2</cp:revision>
  <dc:subject/>
  <dc:title>Alfreda Disbarro</dc:title>
</cp:coreProperties>
</file>