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geria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 Excellency Dr. Emmanuel Uduagh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 of Delta Stat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 of the Governo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ment Hous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ab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 State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ses Akatugba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9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6:59:00Z</dcterms:modified>
  <cp:revision>2</cp:revision>
  <dc:subject/>
  <dc:title>Alfreda Disbarro</dc:title>
</cp:coreProperties>
</file>