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Highness Sheikh Khalifa bin Zayed Al Nahy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 of the United Arab Emirate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y of Presidential Affair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niche Roa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 280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Arab Emirates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Highness Sheikh Khalifa bin Zayed Al Nahy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 of the United Arab Emirate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y of Presidential Affair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niche Roa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 280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United Arab Emirates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Highness Sheikh Khalifa bin Zayed Al Nahy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 of the United Arab Emirate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y of Presidential Affair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niche Roa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 280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United Arab Emirates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Highness Sheikh Khalifa bin Zayed Al Nahy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 of the United Arab Emirate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y of Presidential Affair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niche Roa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 280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United Arab Emirates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Highness Sheikh Khalifa bin Zayed Al Nahy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 of the United Arab Emirate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y of Presidential Affair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niche Roa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 280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United Arab Emirates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Highness Sheikh Khalifa bin Zayed Al Nahy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 of the United Arab Emirate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y of Presidential Affair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niche Roa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 280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United Arab Emirates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Highness Sheikh Khalifa bin Zayed Al Nahy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 of the United Arab Emirate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y of Presidential Affair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niche Roa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 280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United Arab Emirates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Highness Sheikh Khalifa bin Zayed Al Nahy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 of the United Arab Emirate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y of Presidential Affair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niche Roa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 280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United Arab Emirates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Highness Sheikh Khalifa bin Zayed Al Nahy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 of the United Arab Emirate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y of Presidential Affair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niche Roa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 280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United Arab Emirates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Highness Sheikh Khalifa bin Zayed Al Nahy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 of the United Arab Emirate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y of Presidential Affair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niche Roa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 280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United Arab Emirates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Highness Sheikh Khalifa bin Zayed Al Nahy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 of the United Arab Emirate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y of Presidential Affair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niche Roa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 280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United Arab Emirates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Highness Sheikh Khalifa bin Zayed Al Nahy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 of the United Arab Emirate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y of Presidential Affair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niche Roa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 280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United Arab Emirates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Highness Sheikh Khalifa bin Zayed Al Nahy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 of the United Arab Emirate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y of Presidential Affair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niche Roa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 280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United Arab Emirates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Highness Sheikh Khalifa bin Zayed Al Nahy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 of the United Arab Emirate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y of Presidential Affairs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niche Road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 280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 Dhabi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United Arab Emirates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Mohammed Al Roken – Appeal Address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02:00Z</dcterms:created>
  <dc:creator>arosier</dc:creator>
  <dc:description/>
  <dc:language>en-US</dc:language>
  <cp:lastModifiedBy>Jonathan Miller</cp:lastModifiedBy>
  <cp:lastPrinted>2013-10-29T20:08:00Z</cp:lastPrinted>
  <dcterms:modified xsi:type="dcterms:W3CDTF">2014-09-23T15:02:00Z</dcterms:modified>
  <cp:revision>2</cp:revision>
  <dc:subject/>
  <dc:title>Alfreda Disbarro</dc:title>
</cp:coreProperties>
</file>