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Xi Jinp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The State Council General Off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youj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chengq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sh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Republic of Chi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u Ping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1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10-29T13:32:00Z</dcterms:modified>
  <cp:revision>4</cp:revision>
  <dc:subject/>
  <dc:title>Alfreda Disbarro</dc:title>
</cp:coreProperties>
</file>