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bekist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bekistan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rkin Musaev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8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4:44:00Z</dcterms:modified>
  <cp:revision>3</cp:revision>
  <dc:subject/>
  <dc:title>Alfreda Disbarro</dc:title>
</cp:coreProperties>
</file>