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Murillo Karam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uría General de la Repúblic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eo de la reforma 211-213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. Cuauhtémoc, C.P. 06500</w:t>
            </w:r>
          </w:p>
          <w:p>
            <w:pPr>
              <w:pStyle w:val="ListParagraph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éxico D.F., Mexico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ustapha Ramid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ère de la Justice et des liberté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e El Mamounia – BP 1015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bat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occo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endra Mod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 of Indi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's Offi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th Block, Raisina Hill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Delhi-110011  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  <w:tab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Gillion Mashego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C for Health, Mpumalanga Province 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7 Government Boulevard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No. 3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rside Park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2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pruit 1200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Minister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ilemariam Desalegn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1031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is Abab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thiopia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ra. Ministra Ideli Salvatti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Direitos Humano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Comercial Sul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fício Parque da Cidade Corporate,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dra 9, Lote C, Torre A ,10º andar 70.308-200 - Brasília/DF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ZIL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ll Tier 2 Cases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54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7:57:00Z</dcterms:modified>
  <cp:revision>3</cp:revision>
  <dc:subject/>
  <dc:title>Alfreda Disbarro</dc:title>
</cp:coreProperties>
</file>