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geria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 Obam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hite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Pennsylvania Avenue NW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C 205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 Bekir Bozdağ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nistry of Just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let Bak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6659 Ankara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key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er of Hom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ikh Hasina Waj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 Minister's Off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Sangsad Bhab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jgaon, Dhaka-1215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 Rashidzhon Kodirov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cutor General’s Office of Uzbekist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ulyamova 66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hkent 700047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Uzbekist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Xinyu Municipal Deten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o Feng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odong bei l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nyu City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anxi Provi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eople's Republic of Chin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Majesty King Abdullah Bin Abdul Aziz Al Sau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is Majesty the King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urt, Riyadh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Kingdom of 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K. Illangako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ctor General of Police (IGP)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Secretaria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mbo 1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l Tier 1 Cases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6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6:56:00Z</dcterms:modified>
  <cp:revision>2</cp:revision>
  <dc:subject/>
  <dc:title>Alfreda Disbarro</dc:title>
</cp:coreProperties>
</file>