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occo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rocco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i Aarrass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24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7:24:00Z</dcterms:modified>
  <cp:revision>2</cp:revision>
  <dc:subject/>
  <dc:title>Alfreda Disbarro</dc:title>
</cp:coreProperties>
</file>