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ilippines 1100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e Director Alexander Roldan, Acting Inspector General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ffairs Servic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 National Police Compound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 General Crame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zon City,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 Manila,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 11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freda Disbarro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9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23T13:16:00Z</dcterms:modified>
  <cp:revision>3</cp:revision>
  <dc:subject/>
  <dc:title>Alfreda Disbarro</dc:title>
</cp:coreProperties>
</file>