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ra. Ministra Ideli Salvatti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e Direitos Humanos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tor Comercial Sul,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ifício Parque da Cidade Corporate,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dra 9, Lote C, Torre A ,10º andar 70.308-200 - Brasília/DF</w:t>
            </w:r>
          </w:p>
          <w:p>
            <w:pPr>
              <w:pStyle w:val="ListParagraph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RAZIL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ra. Ministra Ideli Salvatti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e Direitos Humanos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tor Comercial Sul,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ifício Parque da Cidade Corporate,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dra 9, Lote C, Torre A ,10º andar 70.308-200 - Brasília/DF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RAZIL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ra. Ministra Ideli Salvatti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e Direitos Humanos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tor Comercial Sul,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ifício Parque da Cidade Corporate,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dra 9, Lote C, Torre A ,10º andar 70.308-200 - Brasília/DF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RAZIL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ra. Ministra Ideli Salvatti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e Direitos Humanos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tor Comercial Sul,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ifício Parque da Cidade Corporate,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dra 9, Lote C, Torre A ,10º andar 70.308-200 - Brasília/DF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RAZIL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ra. Ministra Ideli Salvatti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e Direitos Humanos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tor Comercial Sul,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ifício Parque da Cidade Corporate,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dra 9, Lote C, Torre A ,10º andar 70.308-200 - Brasília/DF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RAZIL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ra. Ministra Ideli Salvatti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e Direitos Humanos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tor Comercial Sul,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ifício Parque da Cidade Corporate,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dra 9, Lote C, Torre A ,10º andar 70.308-200 - Brasília/DF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RAZIL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ra. Ministra Ideli Salvatti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e Direitos Humanos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tor Comercial Sul,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ifício Parque da Cidade Corporate,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dra 9, Lote C, Torre A ,10º andar 70.308-200 - Brasília/DF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AZIL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ra. Ministra Ideli Salvatti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e Direitos Humanos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tor Comercial Sul,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ifício Parque da Cidade Corporate,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dra 9, Lote C, Torre A ,10º andar 70.308-200 - Brasília/DF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AZIL</w:t>
              <w:tab/>
              <w:t xml:space="preserve">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ra. Ministra Ideli Salvatti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e Direitos Humanos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tor Comercial Sul,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ifício Parque da Cidade Corporate,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dra 9, Lote C, Torre A ,10º andar 70.308-200 - Brasília/DF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RAZIL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ra. Ministra Ideli Salvatti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e Direitos Humanos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tor Comercial Sul,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ifício Parque da Cidade Corporate,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dra 9, Lote C, Torre A ,10º andar 70.308-200 - Brasília/DF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AZIL</w:t>
              <w:tab/>
              <w:t xml:space="preserve">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ra. Ministra Ideli Salvatti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e Direitos Humanos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tor Comercial Sul,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ifício Parque da Cidade Corporate,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dra 9, Lote C, Torre A ,10º andar 70.308-200 - Brasília/DF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RAZIL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ra. Ministra Ideli Salvatti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e Direitos Humanos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tor Comercial Sul,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ifício Parque da Cidade Corporate,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dra 9, Lote C, Torre A ,10º andar 70.308-200 - Brasília/DF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AZIL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ra. Ministra Ideli Salvatti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e Direitos Humanos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tor Comercial Sul,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ifício Parque da Cidade Corporate,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dra 9, Lote C, Torre A ,10º andar 70.308-200 - Brasília/DF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RAZIL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ra. Ministra Ideli Salvatti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e Direitos Humanos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tor Comercial Sul,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ifício Parque da Cidade Corporate,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dra 9, Lote C, Torre A ,10º andar 70.308-200 - Brasília/DF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AZIL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66" w:right="266" w:gutter="0" w:header="284" w:top="9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Alexandre Anderson de Souza  – Appeal Address</w:t>
    </w:r>
  </w:p>
  <w:p>
    <w:pPr>
      <w:pStyle w:val="Head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6"/>
      <w:szCs w:val="20"/>
    </w:rPr>
  </w:style>
  <w:style w:type="paragraph" w:styleId="BlockText">
    <w:name w:val="Block Text"/>
    <w:basedOn w:val="Normal"/>
    <w:qFormat/>
    <w:pPr>
      <w:ind w:left="180" w:right="186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7:51:00Z</dcterms:created>
  <dc:creator>arosier</dc:creator>
  <dc:description/>
  <dc:language>en-US</dc:language>
  <cp:lastModifiedBy>Jonathan Miller</cp:lastModifiedBy>
  <cp:lastPrinted>2013-10-29T20:08:00Z</cp:lastPrinted>
  <dcterms:modified xsi:type="dcterms:W3CDTF">2014-09-23T17:51:00Z</dcterms:modified>
  <cp:revision>2</cp:revision>
  <dc:subject/>
  <dc:title>Alfreda Disbarro</dc:title>
</cp:coreProperties>
</file>