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Minutes of Amnesty International Meeting Monday 18th February 201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esent</w:t>
      </w:r>
    </w:p>
    <w:p>
      <w:pPr>
        <w:pStyle w:val="Normal"/>
        <w:rPr>
          <w:lang w:val="en-GB"/>
        </w:rPr>
      </w:pPr>
      <w:r>
        <w:rPr>
          <w:lang w:val="en-GB"/>
        </w:rPr>
        <w:t>Laura  Alex, Mike, Angharad, Precious,Hai Ying,Pet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ologies</w:t>
      </w:r>
    </w:p>
    <w:p>
      <w:pPr>
        <w:pStyle w:val="Normal"/>
        <w:rPr>
          <w:lang w:val="en-GB"/>
        </w:rPr>
      </w:pPr>
      <w:r>
        <w:rPr>
          <w:lang w:val="en-GB"/>
        </w:rPr>
        <w:t>Val, Alan, Wendy, John, Daoud, Julie, Pats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tters Arising from the Minut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ohn Hatton is continuing to keep up with information on human righ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ke put forwards the possibility of focussing on a country or individual eg North Africa. Members to look at AI magazine an website and bring ideas for this proposal to the next meet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ura will contact Ann Markus regarding a visit to the group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eter will produce suitable template letters for the AI table at Wesley Methodist. A point of information for newer members is that there has been a display table in the café section of the church for many years. They have always been very supportive of the work. Letters a generally available for people to sign and the envelopes picked up and posted by Pe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aura will be obtaining some literature for the table eg AI membership forms and some local information cards.</w:t>
      </w:r>
    </w:p>
    <w:p>
      <w:pPr>
        <w:pStyle w:val="Normal"/>
        <w:ind w:left="11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und Raising. There has been no success with Morrisons Saltney (no slots available). We are awaiting replies from Tesco and Asda  Wrexha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Kings School are running a play from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to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and will collect on behalf of AI. Laura will clarify the method they use and we will probably pick up the contributions for forwarding to AI U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national Womans  Day We will take the opportunity to set up a table at the event but will not be able to man it over the 5 hours. Members are welcome to man the table as they are able. The venue is Hoole Community Centre. (may have the title wrong her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ex was unanimously voted in as treasu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i was unanimously voted in as social secretar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I AGM 14th April 2013 will take place at Warwick University. Hai Ying will attend unless another specially wishes to go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nue being sort for our April meeting in Wrexham. Will be advised ASAP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hester World Development Forum. We have had long connection with them. This years subscription is now due. Peter will sort this out. He will also check with CWDF for a suitable slot for a short presentation of our work (as we have done some years ag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tter writing took place focussing on the coming elections in Zimbabwe.(if you have any airmail paper could you bring it to next meeting plea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ext meeting March 18th</w:t>
      </w:r>
    </w:p>
    <w:p>
      <w:pPr>
        <w:pStyle w:val="Normal"/>
        <w:ind w:left="1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40" w:hanging="0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1:00Z</dcterms:created>
  <dc:creator>Wendy</dc:creator>
  <dc:description/>
  <dc:language>en-US</dc:language>
  <cp:lastModifiedBy>Annie</cp:lastModifiedBy>
  <dcterms:modified xsi:type="dcterms:W3CDTF">2013-02-21T13:51:00Z</dcterms:modified>
  <cp:revision>2</cp:revision>
  <dc:subject/>
  <dc:title>Minutes of Amnesty International Meeting Monday January 21st 2013</dc:title>
</cp:coreProperties>
</file>