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062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ews lette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AY 2013 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ndon Re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128905</wp:posOffset>
                </wp:positionV>
                <wp:extent cx="1438910" cy="413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13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lotte McDonag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bbe-Wood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ma Framp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as Dib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na Hand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 Ryd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stina Blagojevic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ela Quaranta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Carpent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Graham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il Conduit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ah Manvell briefl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agh Vouillemi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War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a Dock   Brigitte Hurrell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ham Do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nna Ukkone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wen Pears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Devin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25.9pt;mso-wrap-distance-left:9.05pt;mso-wrap-distance-right:9.05pt;mso-wrap-distance-top:0pt;mso-wrap-distance-bottom:0pt;margin-top:10.1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lotte McDonag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bbe-Wood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ma Framp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as Dib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ona Hand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n Ryd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istina Blagojevic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ela Quaranta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y Carpent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Graham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il Conduit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rah Manvell briefl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lagh Vouillemi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on War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gela Dock   Brigitte Hurrell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ham Do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unna Ukkone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wen Pears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 Devin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b/>
          <w:b/>
        </w:rPr>
      </w:pPr>
      <w:r>
        <w:rPr/>
        <w:t>Mariella reported that at the London Region meeting the group were urged to support the street collection and other events organised by London Region.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ing8"/>
        <w:rPr/>
      </w:pPr>
      <w:r>
        <w:rPr/>
        <w:t xml:space="preserve">Syria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/>
        <w:t>The film “Syria through a Lens”, the life and works of the Syrian filmmaker Bassel Shehadeh, was shown and afterwards Feras Dib, a friend of Bassel who was killed last year, gave a short talk on the background to the conflict and recounted his personal experiences. He then answered questions and urged viewing the film on YouTu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onthly 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dividual at Risk – Mahdi Abu Dheeb. A letter on this would be available at the letter writing evening on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.  There would also be a letter about Afghan women.  Only a token presence was necessary at the letter writing evening as priority would be working at the garage for the book s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ok Sale Timetabl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doube garage in Dartmouth Row (the first double garage on the right as you come up Lewisham Hill) will be open for sorting and pricing books from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to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ekday evenings:</w:t>
        <w:tab/>
        <w:tab/>
        <w:tab/>
        <w:t>7pm to 9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ekends and Bank Holiday:</w:t>
        <w:tab/>
        <w:t>4pm to 6pm</w:t>
      </w:r>
    </w:p>
    <w:p>
      <w:pPr>
        <w:pStyle w:val="Normal"/>
        <w:rPr/>
      </w:pPr>
      <w:r>
        <w:rPr>
          <w:rFonts w:cs="Arial" w:ascii="Arial" w:hAnsi="Arial"/>
          <w:sz w:val="24"/>
        </w:rPr>
        <w:t>On Monday,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the books will be taken to the Church of the Ascen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Webbe-Wood agreed to send out the leaflets this weekend to the people on the mailing l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OB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/>
        <w:t>None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452"/>
      </w:tblGrid>
      <w:tr>
        <w:trPr>
          <w:trHeight w:val="9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2</w:t>
            </w:r>
          </w:p>
        </w:tc>
      </w:tr>
      <w:tr>
        <w:trPr>
          <w:trHeight w:val="9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, 8pm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, Greenwich SE10</w:t>
            </w:r>
          </w:p>
        </w:tc>
      </w:tr>
      <w:tr>
        <w:trPr>
          <w:trHeight w:val="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une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 xml:space="preserve">NO GROUP MEETING – Book Sale preparation </w:t>
            </w:r>
          </w:p>
        </w:tc>
      </w:tr>
      <w:tr>
        <w:trPr>
          <w:trHeight w:val="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 to 14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preparation</w:t>
            </w:r>
          </w:p>
        </w:tc>
      </w:tr>
      <w:tr>
        <w:trPr>
          <w:trHeight w:val="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1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all day, CHURCH OF THE ASCENSION, Dartmouth Row, SE10</w:t>
            </w:r>
          </w:p>
        </w:tc>
      </w:tr>
      <w:tr>
        <w:trPr>
          <w:trHeight w:val="9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Style w:val="Normal1"/>
          <w:rFonts w:ascii="Microsoft Sans Serif" w:hAnsi="Microsoft Sans Serif" w:cs="Microsoft Sans Serif"/>
          <w:u w:val="single"/>
        </w:rPr>
      </w:pPr>
      <w:r>
        <w:rPr/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Normal"/>
        <w:rPr>
          <w:rStyle w:val="Normal1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0"/>
        <w:gridCol w:w="1560"/>
        <w:gridCol w:w="3075"/>
      </w:tblGrid>
      <w:tr>
        <w:trPr>
          <w:trHeight w:val="285" w:hRule="atLeast"/>
        </w:trPr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osition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Nam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hone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Chair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David Weekes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7900 278 31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mbershi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4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eting organis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8 852 004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rachelerrington@yahoo.co.uk  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Publicit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Tom Devi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5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tom.devine@btinternet.com </w:t>
              </w:r>
            </w:hyperlink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AIBG Websit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maddy.fry@kcl.ac.uk</w:t>
              </w:r>
            </w:hyperlink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London Region Representativ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ary Mulrena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marymulrenan@yahoo.co.uk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Newslet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otating:    Ken Ryder, Ann Hillary, Brigitte Hurrell,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2 522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hyperlink r:id="rId8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bhchurrell@tiscali.co.uk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10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11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12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sectPr>
      <w:type w:val="nextPage"/>
      <w:pgSz w:w="12240" w:h="15840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PMingLiU;新細明體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tom.devine@btinternet.com" TargetMode="External"/><Relationship Id="rId6" Type="http://schemas.openxmlformats.org/officeDocument/2006/relationships/hyperlink" Target="mailto:maddy.fry@kcl.ac.uk" TargetMode="External"/><Relationship Id="rId7" Type="http://schemas.openxmlformats.org/officeDocument/2006/relationships/hyperlink" Target="mailto:david.webbe-wood@ntlworld.com" TargetMode="External"/><Relationship Id="rId8" Type="http://schemas.openxmlformats.org/officeDocument/2006/relationships/hyperlink" Target="mailto:anneliz.hillary@btinternet.com" TargetMode="External"/><Relationship Id="rId9" Type="http://schemas.openxmlformats.org/officeDocument/2006/relationships/hyperlink" Target="mailto:bhchurrell@tiscali.co.uk" TargetMode="External"/><Relationship Id="rId10" Type="http://schemas.openxmlformats.org/officeDocument/2006/relationships/hyperlink" Target="mailto:aibg@googlegroups.com" TargetMode="External"/><Relationship Id="rId11" Type="http://schemas.openxmlformats.org/officeDocument/2006/relationships/hyperlink" Target="http://www.amnesty.org.uk/blackheath" TargetMode="External"/><Relationship Id="rId12" Type="http://schemas.openxmlformats.org/officeDocument/2006/relationships/hyperlink" Target="http://www.amnesty.org.uk/blackheat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00:00Z</dcterms:created>
  <dc:creator>Dock</dc:creator>
  <dc:description/>
  <dc:language>en-US</dc:language>
  <cp:lastModifiedBy>David</cp:lastModifiedBy>
  <cp:lastPrinted>2010-08-13T12:55:00Z</cp:lastPrinted>
  <dcterms:modified xsi:type="dcterms:W3CDTF">2013-05-19T10:00:00Z</dcterms:modified>
  <cp:revision>2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