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HULL AMNESTY GROUP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meeting held on Monday 17 March 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Present</w:t>
      </w:r>
      <w:r>
        <w:rPr>
          <w:rFonts w:cs="Arial" w:ascii="Arial" w:hAnsi="Arial"/>
          <w:sz w:val="24"/>
          <w:szCs w:val="24"/>
        </w:rPr>
        <w:t>: Celia, Janet, Cathy, David, Ruth, Andre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Apologies</w:t>
      </w:r>
      <w:r>
        <w:rPr>
          <w:rFonts w:cs="Arial" w:ascii="Arial" w:hAnsi="Arial"/>
          <w:sz w:val="24"/>
          <w:szCs w:val="24"/>
        </w:rPr>
        <w:t>: Pauline, Bernard, Maur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utes of the January meeting were not availab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Recent Even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air Trade talk at February meeting</w:t>
      </w:r>
      <w:r>
        <w:rPr>
          <w:rFonts w:cs="Arial" w:ascii="Arial" w:hAnsi="Arial"/>
          <w:sz w:val="24"/>
          <w:szCs w:val="24"/>
        </w:rPr>
        <w:t>: The talk was well prepared and interesting and it reminded us to look for fair trade products.  We are aware that fair trade still only operates on a very small scale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treet Collection: </w:t>
      </w:r>
      <w:r>
        <w:rPr>
          <w:rFonts w:cs="Arial" w:ascii="Arial" w:hAnsi="Arial"/>
          <w:sz w:val="24"/>
          <w:szCs w:val="24"/>
        </w:rPr>
        <w:t>It was agreed that £492 was a good total. The number of collectors for Knowle and Dorridge has gone down.  One collector in Shirley coincided with a collector selling daffodils in aid of Marie Curie.  It was questioned whether this should happen with the council system for booking a day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ecretary’s Item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onthly Action: </w:t>
      </w:r>
      <w:r>
        <w:rPr>
          <w:rFonts w:cs="Arial" w:ascii="Arial" w:hAnsi="Arial"/>
          <w:sz w:val="24"/>
          <w:szCs w:val="24"/>
        </w:rPr>
        <w:t xml:space="preserve">This is a letter writing action on behalf of villagers in the West Bank whose homes have repeatedly been destroyed by Israeli armed forces. Se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amnesty.org.uk/actions/support-palestinian-community-under-attack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alph Braunholz’ campaign on behalf of asylum seekers</w:t>
      </w:r>
      <w:r>
        <w:rPr>
          <w:rFonts w:cs="Arial" w:ascii="Arial" w:hAnsi="Arial"/>
          <w:sz w:val="24"/>
          <w:szCs w:val="24"/>
        </w:rPr>
        <w:t>.  Ralph is organising a meeting to prepare for a future meeting with someone from AIUK.  Celia can go on the suggested dat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pril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ture organisation of our group: </w:t>
      </w:r>
      <w:r>
        <w:rPr>
          <w:rFonts w:cs="Arial" w:ascii="Arial" w:hAnsi="Arial"/>
          <w:sz w:val="24"/>
          <w:szCs w:val="24"/>
        </w:rPr>
        <w:t>There was a lengthy discussion about how we could most effectively organise ourselves after Pauline steps down in Apri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may be advantages to having fewer meetings during the year.  If each meeting had a short business part and a planned activity, potential newcomers could feel more immediately involv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a is prepared to take on the work of secretary for a period of 2 years.  If we have fewer meetings we need to accept that some communications and demands from head office will be ignor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h is prepared to take on the role of press officer and Janet to look after the Johan Teterissa campaig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y would be interested in becoming chairma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will summarise his information leaflet on possible activities for meetings and present his findings at our next meeting. </w:t>
      </w:r>
      <w:r>
        <w:rPr>
          <w:rFonts w:cs="Arial" w:ascii="Arial" w:hAnsi="Arial"/>
          <w:b/>
          <w:sz w:val="24"/>
          <w:szCs w:val="24"/>
        </w:rPr>
        <w:t>ACTION Davi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ther suggestions for future meetings were: </w:t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*  Do the monthly action at the meeting</w:t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*  Members of the group to prepare presentations on human rights issues.      (extended 10 minute tal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hould try to get back to the system of arranging a programme for meetings at the beginning of the yea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et will investigate local events where we could have a stall eg Fun in the Park and Leamington Peace Festival ready for next meeting.        </w:t>
      </w:r>
      <w:r>
        <w:rPr>
          <w:rFonts w:cs="Arial" w:ascii="Arial" w:hAnsi="Arial"/>
          <w:b/>
          <w:sz w:val="24"/>
          <w:szCs w:val="24"/>
        </w:rPr>
        <w:t>ACTION JAN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ia will investigate the Central Birmingham group’s future programme to see if there are activities which we could join in with.                        </w:t>
      </w:r>
      <w:r>
        <w:rPr>
          <w:rFonts w:cs="Arial" w:ascii="Arial" w:hAnsi="Arial"/>
          <w:b/>
          <w:sz w:val="24"/>
          <w:szCs w:val="24"/>
        </w:rPr>
        <w:t>ACTION CE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Campaigns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yria: </w:t>
      </w:r>
      <w:r>
        <w:rPr>
          <w:rFonts w:cs="Arial" w:ascii="Arial" w:hAnsi="Arial"/>
          <w:sz w:val="24"/>
          <w:szCs w:val="24"/>
        </w:rPr>
        <w:t xml:space="preserve">Despite a lot of effort Phil was unable to make progress with this.  We will not carry on with it.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Johan Teterissa:  </w:t>
      </w:r>
      <w:r>
        <w:rPr>
          <w:rFonts w:cs="Arial" w:ascii="Arial" w:hAnsi="Arial"/>
          <w:sz w:val="24"/>
          <w:szCs w:val="24"/>
        </w:rPr>
        <w:t>Celia is awaiting guidance on letter recipients.  She circulated a  rota for the next 4 weeks and will circulate a longer one during April.  Postage for letters will be £1.28 for up to 20g afte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becomes available to help with another campaign, Palestine would be an appropriate countr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 minute talk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uth read an article by the wife of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lexander Litvinenko reflecting on his death 7 years ago and her struggle to obtain justice for hi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Next Meeting 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nesty.org.uk/actions/support-palestinian-community-under-atta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7:00Z</dcterms:created>
  <dc:creator>David Rimington</dc:creator>
  <dc:description/>
  <cp:keywords/>
  <dc:language>en-US</dc:language>
  <cp:lastModifiedBy>Cathy</cp:lastModifiedBy>
  <dcterms:modified xsi:type="dcterms:W3CDTF">2014-04-28T12:47:00Z</dcterms:modified>
  <cp:revision>2</cp:revision>
  <dc:subject/>
  <dc:title/>
</cp:coreProperties>
</file>