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NOTICE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/>
      </w:pPr>
      <w:r>
        <w:rPr/>
        <w:t>is hereby given of the 17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nnual General Mee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Bromley &amp; Orpington Group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nesty International UK (1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be held 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he Wesley Room, Orpington Methodist Church, Sevenoaks Road, Orping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n Tuesda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3 at 7.3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Nominations for the post of Chair, Secretary and Treasurer may be made from members of Amnesty International duly seconded by a Group Member verbally, in writing or by e-mail by 5</w:t>
      </w:r>
      <w:r>
        <w:rPr>
          <w:vertAlign w:val="superscript"/>
        </w:rPr>
        <w:t>th</w:t>
      </w:r>
      <w:r>
        <w:rPr/>
        <w:t xml:space="preserve"> March 2013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ny proposal to amend the Constitution should be made in writing </w:t>
      </w:r>
      <w:r>
        <w:rPr>
          <w:b/>
        </w:rPr>
        <w:t>only</w:t>
      </w:r>
      <w:r>
        <w:rPr/>
        <w:t xml:space="preserve"> by at least two Group Members by 5</w:t>
      </w:r>
      <w:r>
        <w:rPr>
          <w:vertAlign w:val="superscript"/>
        </w:rPr>
        <w:t>th</w:t>
      </w:r>
      <w:r>
        <w:rPr/>
        <w:t xml:space="preserve"> March 2013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Election of Officers for 2013/14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32"/>
        </w:rPr>
        <w:t>Appointment of Independent Examiner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32"/>
        </w:rPr>
        <w:t>Any</w:t>
      </w:r>
      <w:r>
        <w:rPr>
          <w:b w:val="false"/>
        </w:rPr>
        <w:t xml:space="preserve"> </w:t>
      </w:r>
      <w:r>
        <w:rPr>
          <w:b w:val="false"/>
          <w:sz w:val="32"/>
        </w:rPr>
        <w:t>Other Business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otices and submissions concerning this AGM should be sent to: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Mrs Shirley Henderson, Group Secretar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mnesty International Bromley &amp; Orpington Group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 Northlands Avenue, Orpington</w:t>
      </w:r>
    </w:p>
    <w:p>
      <w:pPr>
        <w:pStyle w:val="Normal"/>
        <w:rPr/>
      </w:pPr>
      <w:r>
        <w:rPr>
          <w:sz w:val="24"/>
        </w:rPr>
        <w:t>Kent BR6 9LY e</w:t>
      </w:r>
      <w:r>
        <w:rPr/>
        <w:t xml:space="preserve">-mail </w:t>
      </w:r>
      <w:hyperlink r:id="rId2">
        <w:r>
          <w:rPr>
            <w:rStyle w:val="InternetLink"/>
          </w:rPr>
          <w:t>shirleyhenderson399@btinter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henderson399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0:00Z</dcterms:created>
  <dc:creator>NEVILLE</dc:creator>
  <dc:description/>
  <cp:keywords/>
  <dc:language>en-US</dc:language>
  <cp:lastModifiedBy>Claire Ellis</cp:lastModifiedBy>
  <cp:lastPrinted>2005-04-13T14:42:00Z</cp:lastPrinted>
  <dcterms:modified xsi:type="dcterms:W3CDTF">2013-03-04T13:00:00Z</dcterms:modified>
  <cp:revision>2</cp:revision>
  <dc:subject/>
  <dc:title>NOTICE</dc:title>
</cp:coreProperties>
</file>