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sz w:val="24"/>
          <w:szCs w:val="24"/>
        </w:rPr>
      </w:pPr>
      <w:r>
        <w:rPr>
          <w:b/>
          <w:bCs/>
          <w:sz w:val="26"/>
          <w:szCs w:val="26"/>
          <w:u w:val="single"/>
        </w:rPr>
        <w:t>CHIPPING NORTON AMNESTY GROUP - 2024 PROGRAMME</w:t>
      </w:r>
      <w:r>
        <w:rPr>
          <w:b/>
          <w:bCs/>
          <w:sz w:val="26"/>
          <w:szCs w:val="26"/>
          <w:u w:val="none"/>
        </w:rPr>
        <w:t xml:space="preserve"> </w:t>
      </w:r>
      <w:r>
        <w:rPr>
          <w:b/>
          <w:bCs/>
          <w:i/>
          <w:iCs/>
          <w:sz w:val="24"/>
          <w:szCs w:val="24"/>
          <w:u w:val="none"/>
        </w:rPr>
        <w:t>(as at 14th March)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1045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7"/>
        <w:gridCol w:w="796"/>
        <w:gridCol w:w="637"/>
        <w:gridCol w:w="5257"/>
        <w:gridCol w:w="889"/>
        <w:gridCol w:w="897"/>
        <w:gridCol w:w="934"/>
      </w:tblGrid>
      <w:tr>
        <w:trPr/>
        <w:tc>
          <w:tcPr>
            <w:tcW w:w="10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e </w:t>
            </w:r>
          </w:p>
        </w:tc>
        <w:tc>
          <w:tcPr>
            <w:tcW w:w="6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</w:t>
            </w:r>
          </w:p>
        </w:tc>
        <w:tc>
          <w:tcPr>
            <w:tcW w:w="5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/activity</w:t>
            </w:r>
          </w:p>
        </w:tc>
        <w:tc>
          <w:tcPr>
            <w:tcW w:w="17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thly meetings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s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ir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utes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act</w:t>
            </w:r>
          </w:p>
        </w:tc>
      </w:tr>
      <w:tr>
        <w:trPr>
          <w:trHeight w:val="396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ar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M &amp; Business meeting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ar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eting: Planning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ma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Monthly meeting: Business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y 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th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Helvetica;Arial" w:cs="Arial"/>
                <w:i w:val="false"/>
                <w:i w:val="false"/>
                <w:iCs w:val="false"/>
                <w:outline w:val="false"/>
                <w:color w:val="1D1E1F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i w:val="false"/>
                <w:iCs w:val="false"/>
                <w:outline w:val="false"/>
                <w:color w:val="1D1E1F"/>
                <w:spacing w:val="0"/>
                <w:kern w:val="2"/>
                <w:sz w:val="20"/>
                <w:szCs w:val="20"/>
              </w:rPr>
              <w:t xml:space="preserve">UN flag-raising for the International Day for the Right to Truth concerning Gross Human Rights Violations &amp; for the Dignity of Victims, 0945 Millennium Garden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il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eting. Guest speakers: Nabila Hanson &amp; Paul Wong, AIUK Country Coordinators for China, Taiwan and Hong Kong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eting: Letter/card writing for BK16 (and other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ue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Vigil for 35th anniversary of Tainanmen Square massacre: 1600-1800 Town Hall steps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Monthly meeting: </w:t>
            </w:r>
          </w:p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th- 30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mnesty promotion in ChippyPhoneBox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th -23rd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n-Sun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Refugee Week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fugee flag raising, 0945 Millennium Garden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nd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IUK AGM  + National Conference (tbc)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nd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odstock Street Collection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30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un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Chipping Norton Festival - </w:t>
            </w:r>
            <w:r>
              <w:rPr>
                <w:i w:val="false"/>
                <w:iCs w:val="false"/>
                <w:sz w:val="20"/>
                <w:szCs w:val="20"/>
              </w:rPr>
              <w:t>stall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meeting. Guest speaker: Richard Carver (ex Oxford Brookes), "Torture prevention - research findings" [Zoom from USA]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th(tbc)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social (Bring-a-plate) - venue tbc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st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pping Norton Street Collection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</w:t>
            </w:r>
          </w:p>
        </w:tc>
      </w:tr>
      <w:tr>
        <w:trPr/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urs 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meeting: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obe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ney Street Collection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nifer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meeting: </w:t>
              <w:br/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Nations Day: UN flag-raising, 0945 </w:t>
            </w:r>
            <w:r>
              <w:rPr>
                <w:i/>
                <w:iCs/>
                <w:sz w:val="20"/>
                <w:szCs w:val="20"/>
              </w:rPr>
              <w:t>Millennium Garden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e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t 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rlbury Christmas Card Sale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</w:t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ur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meeting &amp; 'Write for Rights' letter/card writing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th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Helvetica;Arial" w:cs="Arial"/>
                <w:outline w:val="false"/>
                <w:color w:val="1D1E1F"/>
                <w:spacing w:val="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Helvetica;Arial" w:cs="Arial" w:ascii="Arial" w:hAnsi="Arial"/>
                <w:outline w:val="false"/>
                <w:color w:val="1D1E1F"/>
                <w:spacing w:val="0"/>
                <w:kern w:val="2"/>
                <w:sz w:val="20"/>
                <w:szCs w:val="20"/>
              </w:rPr>
              <w:t>The International Day for the Elimination of Violence Against Women:</w:t>
            </w:r>
            <w:r>
              <w:rPr>
                <w:rFonts w:eastAsia="Helvetica;Arial" w:cs="Arial" w:ascii="Arial" w:hAnsi="Arial"/>
                <w:i w:val="false"/>
                <w:iCs w:val="false"/>
                <w:outline w:val="false"/>
                <w:color w:val="1D1E1F"/>
                <w:spacing w:val="0"/>
                <w:kern w:val="2"/>
                <w:sz w:val="20"/>
                <w:szCs w:val="20"/>
              </w:rPr>
              <w:t xml:space="preserve"> raising our Human Rights flag, 0945 Millennium Garden 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her</w:t>
            </w:r>
          </w:p>
        </w:tc>
      </w:tr>
      <w:tr>
        <w:trPr/>
        <w:tc>
          <w:tcPr>
            <w:tcW w:w="10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December</w:t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0th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Tues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Human Rights Day: flag-raising, 0945 Millennium Garden; vigil; social (tbc)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?</w:t>
            </w:r>
          </w:p>
        </w:tc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bc</w:t>
            </w:r>
          </w:p>
        </w:tc>
        <w:tc>
          <w:tcPr>
            <w:tcW w:w="5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ristmas  events in Chippy</w:t>
            </w:r>
          </w:p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All meetings in Chipping Norton Lower Town Hall, starting at 7:30 p.m., unless stated otherwise.</w:t>
      </w:r>
    </w:p>
    <w:p>
      <w:pPr>
        <w:pStyle w:val="Normal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Italics indicate event of interest but not organised by us!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 Unicode MS;Ari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5:29:00Z</dcterms:created>
  <dc:creator>Kate Ward</dc:creator>
  <dc:description/>
  <dc:language>en-US</dc:language>
  <cp:lastModifiedBy>Heather Leonard</cp:lastModifiedBy>
  <cp:lastPrinted>2024-03-14T14:44:00Z</cp:lastPrinted>
  <dcterms:modified xsi:type="dcterms:W3CDTF">2019-01-12T15:29:00Z</dcterms:modified>
  <cp:revision>2</cp:revision>
  <dc:subject/>
  <dc:title/>
</cp:coreProperties>
</file>