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HIPPING NORTON AMNESTY GROUP - 2023 PROVISIONAL PROGRAMME</w:t>
      </w:r>
      <w:r>
        <w:rPr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i/>
          <w:iCs/>
          <w:sz w:val="26"/>
          <w:szCs w:val="26"/>
        </w:rPr>
        <w:t>As at 31st May  2023</w:t>
      </w:r>
    </w:p>
    <w:tbl>
      <w:tblPr>
        <w:tblW w:w="10273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7"/>
        <w:gridCol w:w="706"/>
        <w:gridCol w:w="706"/>
        <w:gridCol w:w="7264"/>
      </w:tblGrid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y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/Activity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M &amp; Business meeting </w:t>
            </w:r>
          </w:p>
        </w:tc>
      </w:tr>
      <w:tr>
        <w:trPr>
          <w:trHeight w:val="348" w:hRule="atLeast"/>
        </w:trPr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onthly meeting: Guest S</w:t>
            </w:r>
            <w:r>
              <w:rPr>
                <w:i w:val="false"/>
                <w:iCs w:val="false"/>
                <w:sz w:val="20"/>
                <w:szCs w:val="20"/>
              </w:rPr>
              <w:t>peakers: Frances Webber &amp; Angela Gwatkin, "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Charlbury Refugee Action Group</w:t>
            </w:r>
            <w:r>
              <w:rPr>
                <w:i w:val="false"/>
                <w:iCs w:val="false"/>
                <w:sz w:val="20"/>
                <w:szCs w:val="20"/>
              </w:rPr>
              <w:t>";</w:t>
            </w:r>
            <w:r>
              <w:rPr>
                <w:sz w:val="20"/>
                <w:szCs w:val="20"/>
              </w:rPr>
              <w:t xml:space="preserve"> business </w:t>
            </w:r>
          </w:p>
        </w:tc>
      </w:tr>
      <w:tr>
        <w:trPr>
          <w:trHeight w:val="350" w:hRule="atLeast"/>
        </w:trPr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al England Amnesty Regional Meeting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ly meeting: Business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ly meeting: Guest speaker: Marcus Colchester, Forest People's Programme; business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ly meeting: Letter &amp; card writing for our Case File - BK16 activists in India; business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7th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utreach stall in Deddington market (0900-1230)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rd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Tainanmen Commemoration Vigil - on Town Hall steps, 1600-1800 </w:t>
            </w:r>
          </w:p>
        </w:tc>
      </w:tr>
      <w:tr>
        <w:trPr>
          <w:trHeight w:val="523" w:hRule="atLeast"/>
        </w:trPr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Letter &amp; card writing ~ Real Lives and our Case Files 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-2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ugee Week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Tues 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wn Council's Refugee flag raising (0945 Millenium Garden)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IUK AGM (hybrid meeting: London &amp; on-line)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4th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stock Street Collection 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each stall at The Tolsey, Burford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onthly meeting: </w:t>
            </w:r>
            <w:r>
              <w:rPr>
                <w:i w:val="false"/>
                <w:iCs w:val="false"/>
                <w:sz w:val="20"/>
                <w:szCs w:val="20"/>
              </w:rPr>
              <w:t>Guest speaker (via Zoom): Cherry Bird, AIUK Country Co-ordinator for India &amp; Nepal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tba)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social (Bring-a-plate): CNAG 30th anniversary!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nd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pping Norton Street Collection 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Thurs 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: Guest Speaker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 Chatty, Refugee Studies Centre, University of Oxford (tbc)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at 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y Street Collection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onthly meeting: Guest speake</w:t>
            </w:r>
            <w:r>
              <w:rPr>
                <w:color w:val="auto"/>
                <w:sz w:val="20"/>
                <w:szCs w:val="20"/>
              </w:rPr>
              <w:t>r: Ian Cave,</w:t>
            </w:r>
            <w:r>
              <w:rPr>
                <w:sz w:val="20"/>
                <w:szCs w:val="20"/>
              </w:rPr>
              <w:t xml:space="preserve"> "Life in the West Bank under Israeli occupation: first hand witness from a Human Rights Monitor" 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ues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United Nations Day: UN flag-raising </w:t>
            </w:r>
            <w:r>
              <w:rPr>
                <w:i w:val="false"/>
                <w:iCs w:val="false"/>
                <w:sz w:val="20"/>
                <w:szCs w:val="20"/>
              </w:rPr>
              <w:t>(0945 Millenium Garden)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Thurs 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'Write for Rights' letter/card writing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at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rlbury Christmas Card Sale</w:t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tba)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mas Tree Festival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th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un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Human Rights Day: flag-raising; vigil; social 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tba)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'Christmas in Chippy' - </w:t>
            </w:r>
            <w:r>
              <w:rPr>
                <w:i w:val="false"/>
                <w:iCs w:val="false"/>
                <w:sz w:val="20"/>
                <w:szCs w:val="20"/>
              </w:rPr>
              <w:t>CNAG s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ab/>
      </w:r>
      <w:r>
        <w:rPr>
          <w:b w:val="false"/>
          <w:bCs w:val="false"/>
          <w:i w:val="false"/>
          <w:iCs w:val="false"/>
          <w:sz w:val="21"/>
          <w:szCs w:val="21"/>
        </w:rPr>
        <w:t>All meetings in Chipping Norton Lower Town Hall, starting at 7:30 p.m., unless stated otherwi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ab/>
        <w:t xml:space="preserve">Italics indicate event of interest but not organised by us!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ab/>
      </w:r>
      <w:r>
        <w:rPr>
          <w:b w:val="false"/>
          <w:bCs w:val="false"/>
          <w:i/>
          <w:iCs/>
          <w:sz w:val="21"/>
          <w:szCs w:val="21"/>
        </w:rPr>
        <w:t>(Note: No Chippy Festival stall this year due to Coronation eve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39:05Z</dcterms:created>
  <dc:creator>Kate Ward</dc:creator>
  <dc:description/>
  <dc:language>en-US</dc:language>
  <cp:lastModifiedBy/>
  <cp:revision>0</cp:revision>
  <dc:subject/>
  <dc:title/>
</cp:coreProperties>
</file>