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32"/>
        </w:rPr>
        <w:t>AMNESTY TRADING GROUPS ORDER FORM 2018-2019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W TO ORDER – Complete this order form and mail or fax it to: 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</w:rPr>
        <w:t xml:space="preserve">AMNESTY GROUP ORDERS, PO Box 5004, Alton, Hants, GU34 9DB. 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yment must be sent with order. Please include your credit card details, or send a cheque (made payable to Amnesty Trading) with this order form.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9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i/>
          <w:sz w:val="16"/>
        </w:rPr>
        <w:t xml:space="preserve">Postage and handling FREE to UK (inc. Channel Islands) addresses. We cannot accept overseas deliveries. </w:t>
      </w:r>
      <w:r>
        <w:rPr>
          <w:rFonts w:cs="Arial" w:ascii="Arial" w:hAnsi="Arial"/>
          <w:sz w:val="16"/>
        </w:rPr>
        <w:t xml:space="preserve">Firm orders only – unfortunately we cannot offer a sale or return facility. You should receive your goods within 7-10 working days of our receipt of your order (subject to stock availability) </w:t>
      </w:r>
      <w:r>
        <w:rPr>
          <w:rFonts w:cs="Arial" w:ascii="Arial" w:hAnsi="Arial"/>
          <w:b/>
          <w:i/>
          <w:sz w:val="16"/>
        </w:rPr>
        <w:t>ALL ORDERS MUST BE IN EXCESS OF £75.00.  Orders must be submitted on this Order Form – telephone orders cannot be accepted.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COMPLETE ALL FIELDS BELOW: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NESTY GROUP NAME…………………………………</w:t>
        <w:tab/>
        <w:t>YOUR NAME……………………...........................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……………………………………………………………………………………………………………………....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CODE……………    E-MAIL……………………….</w:t>
        <w:tab/>
        <w:t>DAYTIME PHONE…………………………………...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LIVERY ADDRESS IF DIFFERENT FROM ABOVE: 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………………………………………………….</w:t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9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…………………………………………………………… POSTCODE………………….................................</w:t>
      </w:r>
    </w:p>
    <w:p>
      <w:pPr>
        <w:pStyle w:val="3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LETE IN BLOCK CAPITALS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6"/>
        <w:gridCol w:w="907"/>
        <w:gridCol w:w="2305"/>
        <w:gridCol w:w="1150"/>
        <w:gridCol w:w="927"/>
      </w:tblGrid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 NAM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UPS PRICE</w:t>
            </w:r>
          </w:p>
          <w:p>
            <w:pPr>
              <w:pStyle w:val="312"/>
              <w:jc w:val="center"/>
              <w:rPr/>
            </w:pPr>
            <w:r>
              <w:rPr/>
              <w:t>20% off RRP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TY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£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3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</w:rPr>
        <w:t xml:space="preserve">PAYMENT METHOD </w:t>
      </w:r>
      <w:r>
        <w:rPr>
          <w:rFonts w:cs="Arial" w:ascii="Arial" w:hAnsi="Arial"/>
          <w:sz w:val="18"/>
        </w:rPr>
        <w:t>I enclose a cheque/postal order for £……… made payable to AMNESTY TRADING</w:t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18"/>
        </w:rPr>
        <w:t>OR: Please charge my VISA</w:t>
      </w:r>
      <w:r>
        <w:rPr>
          <w:rFonts w:cs="Math A;Wingdings 2" w:ascii="Math A;Wingdings 2" w:hAnsi="Math A;Wingdings 2"/>
        </w:rPr>
        <w:tab/>
      </w:r>
      <w:r>
        <w:rPr>
          <w:rFonts w:cs="Arial" w:ascii="Arial" w:hAnsi="Arial"/>
          <w:sz w:val="18"/>
        </w:rPr>
        <w:t>MASTERCARD</w:t>
      </w:r>
      <w:r>
        <w:rPr>
          <w:rFonts w:cs="Math A;Wingdings 2" w:ascii="Math A;Wingdings 2" w:hAnsi="Math A;Wingdings 2"/>
        </w:rPr>
        <w:tab/>
      </w:r>
      <w:r>
        <w:rPr>
          <w:rFonts w:cs="Math A;Wingdings 2" w:ascii="Math A;Wingdings 2" w:hAnsi="Math A;Wingdings 2"/>
          <w:sz w:val="18"/>
        </w:rPr>
        <w:t></w:t>
      </w:r>
      <w:r>
        <w:rPr>
          <w:rFonts w:cs="Arial" w:ascii="Arial" w:hAnsi="Arial"/>
          <w:sz w:val="18"/>
        </w:rPr>
        <w:t>DELTA</w:t>
        <w:tab/>
      </w:r>
      <w:r>
        <w:rPr>
          <w:rFonts w:cs="Math A;Wingdings 2" w:ascii="Math A;Wingdings 2" w:hAnsi="Math A;Wingdings 2"/>
        </w:rPr>
        <w:tab/>
      </w:r>
      <w:r>
        <w:rPr>
          <w:rFonts w:cs="Arial" w:ascii="Arial" w:hAnsi="Arial"/>
          <w:sz w:val="18"/>
        </w:rPr>
        <w:t xml:space="preserve">MAESTRO </w:t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amount of £…………… card number: </w:t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iry date ………../……….. Signature of cardholder……………………………………</w:t>
      </w:r>
    </w:p>
    <w:p>
      <w:pPr>
        <w:pStyle w:val="31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i/>
          <w:sz w:val="16"/>
        </w:rPr>
        <w:t xml:space="preserve">Don’t forget – if you use your Amnesty VISA card Amnesty receives even more money!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 A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312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296">
    <w:name w:val="296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8:00Z</dcterms:created>
  <dc:creator>bevd</dc:creator>
  <dc:description/>
  <dc:language>en-US</dc:language>
  <cp:lastModifiedBy>Bev</cp:lastModifiedBy>
  <cp:lastPrinted>2016-09-14T11:25:00Z</cp:lastPrinted>
  <dcterms:modified xsi:type="dcterms:W3CDTF">2018-08-24T09:18:00Z</dcterms:modified>
  <cp:revision>2</cp:revision>
  <dc:subject/>
  <dc:title/>
</cp:coreProperties>
</file>