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rPr/>
      </w:pPr>
      <w:r>
        <w:rPr>
          <w:rFonts w:cs="Amnesty Trade Gothic;Calibri" w:ascii="Amnesty Trade Gothic;Calibri" w:hAnsi="Amnesty Trade Gothic;Calibri"/>
          <w:b/>
          <w:color w:val="C00000"/>
          <w:sz w:val="28"/>
          <w:szCs w:val="28"/>
        </w:rPr>
        <w:t>International Issues News # 83 (December 2017):</w:t>
      </w:r>
    </w:p>
    <w:p>
      <w:pPr>
        <w:pStyle w:val="Normal"/>
        <w:widowControl w:val="false"/>
        <w:spacing w:lineRule="auto" w:line="276" w:before="0" w:after="0"/>
        <w:rPr>
          <w:rFonts w:ascii="Amnesty Trade Gothic;Calibri" w:hAnsi="Amnesty Trade Gothic;Calibri" w:cs="Amnesty Trade Gothic;Calibri"/>
          <w:b/>
          <w:b/>
          <w:sz w:val="28"/>
          <w:szCs w:val="28"/>
        </w:rPr>
      </w:pPr>
      <w:r>
        <w:rPr>
          <w:rFonts w:cs="Amnesty Trade Gothic;Calibri" w:ascii="Amnesty Trade Gothic;Calibri" w:hAnsi="Amnesty Trade Gothic;Calibri"/>
          <w:b/>
          <w:sz w:val="28"/>
          <w:szCs w:val="28"/>
        </w:rPr>
        <w:t>Communications and AI’s messages</w:t>
      </w:r>
    </w:p>
    <w:p>
      <w:pPr>
        <w:pStyle w:val="Normal"/>
        <w:tabs>
          <w:tab w:val="clear" w:pos="720"/>
          <w:tab w:val="center" w:pos="4874" w:leader="none"/>
        </w:tabs>
        <w:spacing w:lineRule="auto" w:line="276" w:before="0" w:after="0"/>
        <w:rPr>
          <w:rFonts w:ascii="Amnesty Trade Gothic;Calibri" w:hAnsi="Amnesty Trade Gothic;Calibri" w:cs="Amnesty Trade Gothic;Calibri"/>
          <w:b/>
          <w:b/>
          <w:sz w:val="28"/>
          <w:szCs w:val="28"/>
        </w:rPr>
      </w:pPr>
      <w:r>
        <w:rPr>
          <w:rFonts w:cs="Amnesty Trade Gothic;Calibri" w:ascii="Amnesty Trade Gothic;Calibri" w:hAnsi="Amnesty Trade Gothic;Calibri"/>
          <w:b/>
          <w:sz w:val="28"/>
          <w:szCs w:val="28"/>
        </w:rPr>
      </w:r>
    </w:p>
    <w:p>
      <w:pPr>
        <w:pStyle w:val="Normal"/>
        <w:tabs>
          <w:tab w:val="clear" w:pos="720"/>
          <w:tab w:val="center" w:pos="4874" w:leader="none"/>
        </w:tabs>
        <w:spacing w:before="0" w:after="0"/>
        <w:rPr>
          <w:rFonts w:ascii="Amnesty Trade Gothic;Calibri" w:hAnsi="Amnesty Trade Gothic;Calibri" w:cs="Amnesty Trade Gothic;Calibri"/>
          <w:b/>
          <w:b/>
          <w:sz w:val="22"/>
        </w:rPr>
      </w:pPr>
      <w:r>
        <w:rPr>
          <w:rFonts w:cs="Amnesty Trade Gothic;Calibri" w:ascii="Amnesty Trade Gothic;Calibri" w:hAnsi="Amnesty Trade Gothic;Calibri"/>
          <w:b/>
          <w:sz w:val="22"/>
        </w:rPr>
        <w:t>Introduction</w:t>
      </w:r>
    </w:p>
    <w:p>
      <w:pPr>
        <w:pStyle w:val="Normal"/>
        <w:tabs>
          <w:tab w:val="clear" w:pos="720"/>
          <w:tab w:val="center" w:pos="4874" w:leader="none"/>
        </w:tabs>
        <w:spacing w:before="0" w:after="0"/>
        <w:rPr/>
      </w:pPr>
      <w:r>
        <w:rPr>
          <w:rFonts w:cs="Amnesty Trade Gothic;Calibri" w:ascii="Amnesty Trade Gothic;Calibri" w:hAnsi="Amnesty Trade Gothic;Calibri"/>
          <w:sz w:val="22"/>
        </w:rPr>
        <w:t>AI has ambitious plans to strengthen its support and membership – the target for 2020 is to have 25 million people per year inspired to take action for human rights by AI’s work.</w:t>
      </w:r>
      <w:r>
        <w:rPr>
          <w:rStyle w:val="FootnoteCharacters"/>
          <w:rStyle w:val="FootnoteAnchor"/>
          <w:rFonts w:cs="Amnesty Trade Gothic;Calibri" w:ascii="Amnesty Trade Gothic;Calibri" w:hAnsi="Amnesty Trade Gothic;Calibri"/>
          <w:sz w:val="22"/>
        </w:rPr>
        <w:footnoteReference w:id="2"/>
      </w:r>
      <w:r>
        <w:rPr>
          <w:rFonts w:cs="Amnesty Trade Gothic;Calibri" w:ascii="Amnesty Trade Gothic;Calibri" w:hAnsi="Amnesty Trade Gothic;Calibri"/>
          <w:sz w:val="22"/>
        </w:rPr>
        <w:t xml:space="preserve"> To achieve this, AI needs to understand the wider public’s views of the movement and what can be done to attract them. To help to achieve this, AI’s communications programme has recently issued a report</w:t>
      </w:r>
      <w:r>
        <w:rPr>
          <w:rStyle w:val="FootnoteCharacters"/>
          <w:rStyle w:val="FootnoteAnchor"/>
          <w:rFonts w:cs="Amnesty Trade Gothic;Calibri" w:ascii="Amnesty Trade Gothic;Calibri" w:hAnsi="Amnesty Trade Gothic;Calibri"/>
          <w:b/>
          <w:sz w:val="22"/>
        </w:rPr>
        <w:footnoteReference w:id="3"/>
      </w:r>
      <w:r>
        <w:rPr>
          <w:rFonts w:cs="Amnesty Trade Gothic;Calibri" w:ascii="Amnesty Trade Gothic;Calibri" w:hAnsi="Amnesty Trade Gothic;Calibri"/>
          <w:sz w:val="22"/>
        </w:rPr>
        <w:t xml:space="preserve"> which brings together a wide range of survey data from across the world and summarises it into eleven main messages. </w:t>
      </w:r>
    </w:p>
    <w:p>
      <w:pPr>
        <w:pStyle w:val="Normal"/>
        <w:tabs>
          <w:tab w:val="clear" w:pos="720"/>
          <w:tab w:val="center" w:pos="4874" w:leader="none"/>
        </w:tabs>
        <w:spacing w:before="0" w:after="0"/>
        <w:rPr>
          <w:rFonts w:ascii="Amnesty Trade Gothic;Calibri" w:hAnsi="Amnesty Trade Gothic;Calibri" w:cs="Amnesty Trade Gothic;Calibri"/>
          <w:sz w:val="22"/>
        </w:rPr>
      </w:pPr>
      <w:r>
        <w:rPr>
          <w:rFonts w:cs="Amnesty Trade Gothic;Calibri" w:ascii="Amnesty Trade Gothic;Calibri" w:hAnsi="Amnesty Trade Gothic;Calibri"/>
          <w:sz w:val="22"/>
        </w:rPr>
      </w:r>
    </w:p>
    <w:p>
      <w:pPr>
        <w:pStyle w:val="Normal"/>
        <w:tabs>
          <w:tab w:val="clear" w:pos="720"/>
          <w:tab w:val="center" w:pos="4874" w:leader="none"/>
        </w:tabs>
        <w:spacing w:before="0" w:after="0"/>
        <w:rPr/>
      </w:pPr>
      <w:r>
        <w:rPr>
          <w:rFonts w:cs="Amnesty Trade Gothic;Calibri" w:ascii="Amnesty Trade Gothic;Calibri" w:hAnsi="Amnesty Trade Gothic;Calibri"/>
          <w:sz w:val="22"/>
        </w:rPr>
        <w:t xml:space="preserve">The document is intended to start discussions within all parts of AI about its audiences and how it can most effectively reach out to new ones. One key message is that AI should not aim its communications at one general mass audience. Instead, it should follow advertisers and political parties in always tailoring its messages to specific groups such as activists or decision-makers, old or young, liberal or conservative, urban or rural, etc. </w:t>
      </w:r>
    </w:p>
    <w:p>
      <w:pPr>
        <w:pStyle w:val="Normal"/>
        <w:spacing w:before="0" w:after="0"/>
        <w:rPr>
          <w:rFonts w:ascii="Amnesty Trade Gothic;Calibri" w:hAnsi="Amnesty Trade Gothic;Calibri" w:cs="Amnesty Trade Gothic;Calibri"/>
          <w:sz w:val="22"/>
        </w:rPr>
      </w:pPr>
      <w:r>
        <w:rPr>
          <w:rFonts w:cs="Amnesty Trade Gothic;Calibri" w:ascii="Amnesty Trade Gothic;Calibri" w:hAnsi="Amnesty Trade Gothic;Calibri"/>
          <w:sz w:val="22"/>
        </w:rPr>
      </w:r>
    </w:p>
    <w:p>
      <w:pPr>
        <w:pStyle w:val="Normal"/>
        <w:spacing w:before="0" w:after="0"/>
        <w:rPr>
          <w:rFonts w:ascii="Amnesty Trade Gothic;Calibri" w:hAnsi="Amnesty Trade Gothic;Calibri" w:cs="Amnesty Trade Gothic;Calibri"/>
          <w:b/>
          <w:b/>
          <w:sz w:val="22"/>
        </w:rPr>
      </w:pPr>
      <w:r>
        <w:rPr>
          <w:rFonts w:cs="Amnesty Trade Gothic;Calibri" w:ascii="Amnesty Trade Gothic;Calibri" w:hAnsi="Amnesty Trade Gothic;Calibri"/>
          <w:b/>
          <w:sz w:val="22"/>
        </w:rPr>
        <w:t>Message 1: people are not familiar with AI</w:t>
      </w:r>
    </w:p>
    <w:p>
      <w:pPr>
        <w:pStyle w:val="Normal"/>
        <w:spacing w:before="0" w:after="0"/>
        <w:rPr>
          <w:rFonts w:ascii="Amnesty Trade Gothic;Calibri" w:hAnsi="Amnesty Trade Gothic;Calibri" w:cs="Amnesty Trade Gothic;Calibri"/>
          <w:b/>
          <w:b/>
          <w:sz w:val="22"/>
        </w:rPr>
      </w:pPr>
      <w:r>
        <w:rPr>
          <w:rFonts w:cs="Amnesty Trade Gothic;Calibri" w:ascii="Amnesty Trade Gothic;Calibri" w:hAnsi="Amnesty Trade Gothic;Calibri"/>
          <w:sz w:val="22"/>
        </w:rPr>
        <w:t>Across the world, four-in-ten people are not very or not at all familiar with AI. Awareness is lowest in Japan, Armenia, Argentina, Bulgaria and Vietnam, but remains high in Europe and is rising in countries such as Bangladesh, Papua New Guinea, South Africa and Mexico. To improve this situation, AI needs to communicate a clear vision of itself as a global organization standing up for human rights both worldwide and locally. When it does this, it needs to remember that at least a third of people listening have never heard of AI, and all but a tenth would not think of AI without being prompted.</w:t>
      </w:r>
    </w:p>
    <w:p>
      <w:pPr>
        <w:pStyle w:val="Normal"/>
        <w:spacing w:before="0" w:after="0"/>
        <w:ind w:left="720" w:hanging="0"/>
        <w:rPr>
          <w:rFonts w:ascii="Amnesty Trade Gothic;Calibri" w:hAnsi="Amnesty Trade Gothic;Calibri" w:cs="Amnesty Trade Gothic;Calibri"/>
          <w:b/>
          <w:b/>
          <w:sz w:val="22"/>
        </w:rPr>
      </w:pPr>
      <w:r>
        <w:rPr>
          <w:rFonts w:cs="Amnesty Trade Gothic;Calibri" w:ascii="Amnesty Trade Gothic;Calibri" w:hAnsi="Amnesty Trade Gothic;Calibri"/>
          <w:b/>
          <w:sz w:val="22"/>
        </w:rPr>
      </w:r>
    </w:p>
    <w:p>
      <w:pPr>
        <w:pStyle w:val="Normal"/>
        <w:spacing w:before="0" w:after="0"/>
        <w:rPr/>
      </w:pPr>
      <w:r>
        <w:rPr>
          <w:rFonts w:cs="Amnesty Trade Gothic;Calibri" w:ascii="Amnesty Trade Gothic;Calibri" w:hAnsi="Amnesty Trade Gothic;Calibri"/>
          <w:b/>
          <w:sz w:val="22"/>
        </w:rPr>
        <w:t>Message 2: AI is seen as distant and too intellectual</w:t>
      </w:r>
      <w:r>
        <w:rPr>
          <w:rFonts w:cs="Amnesty Trade Gothic;Calibri" w:ascii="Amnesty Trade Gothic;Calibri" w:hAnsi="Amnesty Trade Gothic;Calibri"/>
          <w:sz w:val="22"/>
        </w:rPr>
        <w:br/>
        <w:t>Research from France, Sweden and New Zealand has found that supporters and potential supporters can see AI as distant, superior and intellectual. At the same time, research in other countries (including Australia, Brazil, Egypt, Germany, India, Mexico, Nigeria, Ukraine) into potential audiences shows that AI is sometimes seen as not respecting or tolerating those who do not share its values. To overcome these obstacles to support, AI needs to show that it is empathetic and caring, as well as continuing to demonstrate its traditional values of being fact-based, impartial and principled. AI needs to overcome barriers to involvement, e.g., by showing how easy it is to take action, and it needs to use plain language. AI should show that it is a movement of ordinary people standing up against justice.</w:t>
      </w:r>
    </w:p>
    <w:p>
      <w:pPr>
        <w:pStyle w:val="Normal"/>
        <w:spacing w:before="0" w:after="0"/>
        <w:rPr>
          <w:rFonts w:ascii="Amnesty Trade Gothic;Calibri" w:hAnsi="Amnesty Trade Gothic;Calibri" w:cs="Amnesty Trade Gothic;Calibri"/>
          <w:sz w:val="22"/>
        </w:rPr>
      </w:pPr>
      <w:r>
        <w:rPr>
          <w:rFonts w:cs="Amnesty Trade Gothic;Calibri" w:ascii="Amnesty Trade Gothic;Calibri" w:hAnsi="Amnesty Trade Gothic;Calibri"/>
          <w:sz w:val="22"/>
        </w:rPr>
      </w:r>
    </w:p>
    <w:p>
      <w:pPr>
        <w:pStyle w:val="Normal"/>
        <w:spacing w:before="0" w:after="0"/>
        <w:rPr>
          <w:rFonts w:ascii="Amnesty Trade Gothic;Calibri" w:hAnsi="Amnesty Trade Gothic;Calibri" w:cs="Amnesty Trade Gothic;Calibri"/>
          <w:b/>
          <w:b/>
          <w:sz w:val="22"/>
        </w:rPr>
      </w:pPr>
      <w:r>
        <w:rPr>
          <w:rFonts w:cs="Amnesty Trade Gothic;Calibri" w:ascii="Amnesty Trade Gothic;Calibri" w:hAnsi="Amnesty Trade Gothic;Calibri"/>
          <w:b/>
          <w:sz w:val="22"/>
        </w:rPr>
        <w:t>Message 3: In certain countries, AI is seen as old fashioned</w:t>
      </w:r>
    </w:p>
    <w:p>
      <w:pPr>
        <w:pStyle w:val="Normal"/>
        <w:spacing w:before="0" w:after="0"/>
        <w:rPr/>
      </w:pPr>
      <w:r>
        <w:rPr>
          <w:rFonts w:cs="Amnesty Trade Gothic;Calibri" w:ascii="Amnesty Trade Gothic;Calibri" w:hAnsi="Amnesty Trade Gothic;Calibri"/>
          <w:sz w:val="22"/>
        </w:rPr>
        <w:t xml:space="preserve">Audiences can see AI as traditional, a throwback connected with the past (Denmark), or an “old man with a beard” (Indonesia). In the UK, for example, AI is seen as an ageing brand – the average age of people who know something about AI is 48 compared to only 31 for the ONE campaign against poverty. AI therefore needs to create more communications that will be interesting and relevant to younger people. It needs to gain a better understanding of how to reach them, relating its  work to current affairs and external events, and seeking ways to make what it does relevant to people’s everyday lives. </w:t>
      </w:r>
    </w:p>
    <w:p>
      <w:pPr>
        <w:pStyle w:val="Normal"/>
        <w:spacing w:before="0" w:after="0"/>
        <w:rPr>
          <w:rFonts w:ascii="Amnesty Trade Gothic;Calibri" w:hAnsi="Amnesty Trade Gothic;Calibri" w:cs="Amnesty Trade Gothic;Calibri"/>
          <w:b/>
          <w:b/>
          <w:sz w:val="22"/>
        </w:rPr>
      </w:pPr>
      <w:r>
        <w:rPr>
          <w:rFonts w:cs="Amnesty Trade Gothic;Calibri" w:ascii="Amnesty Trade Gothic;Calibri" w:hAnsi="Amnesty Trade Gothic;Calibri"/>
          <w:b/>
          <w:sz w:val="22"/>
        </w:rPr>
      </w:r>
    </w:p>
    <w:p>
      <w:pPr>
        <w:pStyle w:val="Normal"/>
        <w:spacing w:before="0" w:after="0"/>
        <w:rPr>
          <w:rFonts w:ascii="Amnesty Trade Gothic;Calibri" w:hAnsi="Amnesty Trade Gothic;Calibri" w:cs="Amnesty Trade Gothic;Calibri"/>
          <w:sz w:val="22"/>
        </w:rPr>
      </w:pPr>
      <w:r>
        <w:rPr>
          <w:rFonts w:cs="Amnesty Trade Gothic;Calibri" w:ascii="Amnesty Trade Gothic;Calibri" w:hAnsi="Amnesty Trade Gothic;Calibri"/>
          <w:b/>
          <w:sz w:val="22"/>
        </w:rPr>
        <w:t xml:space="preserve">Message 4: People do not know what impact AI has </w:t>
      </w:r>
      <w:r>
        <w:rPr>
          <w:rFonts w:cs="Amnesty Trade Gothic;Calibri" w:ascii="Amnesty Trade Gothic;Calibri" w:hAnsi="Amnesty Trade Gothic;Calibri"/>
          <w:sz w:val="22"/>
        </w:rPr>
        <w:br/>
        <w:t>Focus groups in many countries have found that people do not know how AI spends its money or what it achieves. They are also unclear about how they can contribute to AI’s work and impact.  Hence, AI needs to find simple, quick ways to show that it get things done, and how it does so. AI also needs to be clear about its unique selling point to different audiences.</w:t>
      </w:r>
    </w:p>
    <w:p>
      <w:pPr>
        <w:pStyle w:val="Normal"/>
        <w:spacing w:before="0" w:after="0"/>
        <w:rPr>
          <w:rFonts w:ascii="Amnesty Trade Gothic;Calibri" w:hAnsi="Amnesty Trade Gothic;Calibri" w:cs="Amnesty Trade Gothic;Calibri"/>
          <w:sz w:val="22"/>
        </w:rPr>
      </w:pPr>
      <w:r>
        <w:rPr>
          <w:rFonts w:cs="Amnesty Trade Gothic;Calibri" w:ascii="Amnesty Trade Gothic;Calibri" w:hAnsi="Amnesty Trade Gothic;Calibri"/>
          <w:sz w:val="22"/>
        </w:rPr>
      </w:r>
    </w:p>
    <w:p>
      <w:pPr>
        <w:pStyle w:val="Normal"/>
        <w:spacing w:before="0" w:after="0"/>
        <w:rPr/>
      </w:pPr>
      <w:r>
        <w:rPr>
          <w:rFonts w:cs="Amnesty Trade Gothic;Calibri" w:ascii="Amnesty Trade Gothic;Calibri" w:hAnsi="Amnesty Trade Gothic;Calibri"/>
          <w:b/>
          <w:sz w:val="22"/>
        </w:rPr>
        <w:t>Message 5: AI is not seen as having a country’s best interests at heart</w:t>
        <w:br/>
      </w:r>
      <w:r>
        <w:rPr>
          <w:rFonts w:cs="Amnesty Trade Gothic;Calibri" w:ascii="Amnesty Trade Gothic;Calibri" w:hAnsi="Amnesty Trade Gothic;Calibri"/>
          <w:sz w:val="22"/>
        </w:rPr>
        <w:t xml:space="preserve">Research carried out in early 2017 suggests that AI is often not seen as having a country’s best interests at heart. AI is seen as an organisation that helps people but criticising the human rights situation in a county is often perceived as criticizing the country, its values and its institutions as a whole. AI therefore needs to give more examples of countries that have benefitted from improved human rights, showing governments and businesses why human rights are good for societies, that progress is possible, and clear steps they can take towards a world where human rights are enjoyed by all. </w:t>
      </w:r>
    </w:p>
    <w:p>
      <w:pPr>
        <w:pStyle w:val="Normal"/>
        <w:spacing w:before="0" w:after="0"/>
        <w:rPr>
          <w:rFonts w:ascii="Amnesty Trade Gothic;Calibri" w:hAnsi="Amnesty Trade Gothic;Calibri" w:cs="Amnesty Trade Gothic;Calibri"/>
          <w:b/>
          <w:b/>
          <w:sz w:val="22"/>
        </w:rPr>
      </w:pPr>
      <w:r>
        <w:rPr>
          <w:rFonts w:cs="Amnesty Trade Gothic;Calibri" w:ascii="Amnesty Trade Gothic;Calibri" w:hAnsi="Amnesty Trade Gothic;Calibri"/>
          <w:b/>
          <w:sz w:val="22"/>
        </w:rPr>
      </w:r>
    </w:p>
    <w:p>
      <w:pPr>
        <w:pStyle w:val="Normal"/>
        <w:pBdr/>
        <w:spacing w:before="0" w:after="0"/>
        <w:rPr/>
      </w:pPr>
      <w:r>
        <w:rPr>
          <w:rFonts w:cs="Amnesty Trade Gothic;Calibri" w:ascii="Amnesty Trade Gothic;Calibri" w:hAnsi="Amnesty Trade Gothic;Calibri"/>
          <w:b/>
          <w:sz w:val="22"/>
        </w:rPr>
        <w:t>Message 6: Human rights groups are not as trusted as they should be</w:t>
        <w:br/>
      </w:r>
      <w:r>
        <w:rPr>
          <w:rFonts w:cs="Amnesty Trade Gothic;Calibri" w:ascii="Amnesty Trade Gothic;Calibri" w:hAnsi="Amnesty Trade Gothic;Calibri"/>
          <w:sz w:val="22"/>
        </w:rPr>
        <w:t xml:space="preserve">Trust and approval of human rights groups is low compared to trust in humanitarian relief organizations. For example, the World Health Organization, UNICEF, and the Red Cross all have about 60% positive approval ratings whereas Oxfam, AI and Transparency International have ratings of about 30%. AI needs to work harder to win trust by showing impact, making personal connections, and proving its relevance. AI messages must stress that respect for human rights is an natural and reasonable as providing aid, and is fundamental to everything good in society: stability, justice and peace. </w:t>
      </w:r>
    </w:p>
    <w:p>
      <w:pPr>
        <w:pStyle w:val="Normal"/>
        <w:spacing w:before="0" w:after="0"/>
        <w:rPr>
          <w:rFonts w:ascii="Amnesty Trade Gothic;Calibri" w:hAnsi="Amnesty Trade Gothic;Calibri" w:cs="Amnesty Trade Gothic;Calibri"/>
          <w:sz w:val="22"/>
        </w:rPr>
      </w:pPr>
      <w:r>
        <w:rPr>
          <w:rFonts w:cs="Amnesty Trade Gothic;Calibri" w:ascii="Amnesty Trade Gothic;Calibri" w:hAnsi="Amnesty Trade Gothic;Calibri"/>
          <w:sz w:val="22"/>
        </w:rPr>
      </w:r>
    </w:p>
    <w:p>
      <w:pPr>
        <w:pStyle w:val="Normal"/>
        <w:spacing w:before="0" w:after="0"/>
        <w:rPr>
          <w:rFonts w:ascii="Amnesty Trade Gothic;Calibri" w:hAnsi="Amnesty Trade Gothic;Calibri" w:cs="Amnesty Trade Gothic;Calibri"/>
          <w:b/>
          <w:b/>
          <w:sz w:val="22"/>
        </w:rPr>
      </w:pPr>
      <w:r>
        <w:rPr>
          <w:rFonts w:cs="Amnesty Trade Gothic;Calibri" w:ascii="Amnesty Trade Gothic;Calibri" w:hAnsi="Amnesty Trade Gothic;Calibri"/>
          <w:b/>
          <w:sz w:val="22"/>
        </w:rPr>
        <w:t>Message 7: People question the value of human rights</w:t>
      </w:r>
    </w:p>
    <w:p>
      <w:pPr>
        <w:pStyle w:val="ListParagraph"/>
        <w:spacing w:before="0" w:after="0"/>
        <w:ind w:left="0" w:hanging="0"/>
        <w:contextualSpacing/>
        <w:rPr>
          <w:rFonts w:ascii="Amnesty Trade Gothic;Calibri" w:hAnsi="Amnesty Trade Gothic;Calibri" w:cs="Amnesty Trade Gothic;Calibri"/>
          <w:sz w:val="22"/>
        </w:rPr>
      </w:pPr>
      <w:r>
        <w:rPr>
          <w:rFonts w:cs="Amnesty Trade Gothic;Calibri" w:ascii="Amnesty Trade Gothic;Calibri" w:hAnsi="Amnesty Trade Gothic;Calibri"/>
          <w:sz w:val="22"/>
        </w:rPr>
        <w:t>According to AI’s global perception survey in 2012, some people say human rights make them feel helpless, or that they are a distant ideal that no one expects to be able to achieve in practice. Others say they are doubtful of human rights because they can be used to protect criminals, or that they go against their religion or culture. AI cannot, therefore, make assumptions about the inherent strength of the human rights case. It needs to say why they matter and how people benefit when they are protected. Furthermore, AI’s messages need to first identify problems and then show how they can be fixed.</w:t>
      </w:r>
    </w:p>
    <w:p>
      <w:pPr>
        <w:pStyle w:val="Normal"/>
        <w:spacing w:before="0" w:after="0"/>
        <w:rPr>
          <w:rFonts w:ascii="Amnesty Trade Gothic;Calibri" w:hAnsi="Amnesty Trade Gothic;Calibri" w:cs="Amnesty Trade Gothic;Calibri"/>
          <w:sz w:val="22"/>
        </w:rPr>
      </w:pPr>
      <w:r>
        <w:rPr>
          <w:rFonts w:cs="Amnesty Trade Gothic;Calibri" w:ascii="Amnesty Trade Gothic;Calibri" w:hAnsi="Amnesty Trade Gothic;Calibri"/>
          <w:sz w:val="22"/>
        </w:rPr>
      </w:r>
    </w:p>
    <w:p>
      <w:pPr>
        <w:pStyle w:val="Normal"/>
        <w:pBdr/>
        <w:spacing w:before="0" w:after="0"/>
        <w:rPr>
          <w:rFonts w:ascii="Amnesty Trade Gothic;Calibri" w:hAnsi="Amnesty Trade Gothic;Calibri" w:cs="Amnesty Trade Gothic;Calibri"/>
          <w:sz w:val="22"/>
        </w:rPr>
      </w:pPr>
      <w:r>
        <w:rPr>
          <w:rFonts w:cs="Amnesty Trade Gothic;Calibri" w:ascii="Amnesty Trade Gothic;Calibri" w:hAnsi="Amnesty Trade Gothic;Calibri"/>
          <w:b/>
          <w:sz w:val="22"/>
        </w:rPr>
        <w:t>Message 8: Persuadable audiences do not relate to the issues</w:t>
        <w:br/>
      </w:r>
      <w:r>
        <w:rPr>
          <w:rFonts w:cs="Amnesty Trade Gothic;Calibri" w:ascii="Amnesty Trade Gothic;Calibri" w:hAnsi="Amnesty Trade Gothic;Calibri"/>
          <w:sz w:val="22"/>
        </w:rPr>
        <w:t>Even sympathetic and well-informed audiences can be confused about important issues, e.g., why people become refugees. They are also often deterred by numbers and the scale of crises. Wherever possible, therefore, AI should start with individual cases. Once people are interested in the individuals, AI can show its supporters how to act effectively and how to better understand the issues.</w:t>
      </w:r>
    </w:p>
    <w:p>
      <w:pPr>
        <w:pStyle w:val="Normal"/>
        <w:pBdr/>
        <w:spacing w:before="0" w:after="0"/>
        <w:rPr>
          <w:rFonts w:ascii="Amnesty Trade Gothic;Calibri" w:hAnsi="Amnesty Trade Gothic;Calibri" w:cs="Amnesty Trade Gothic;Calibri"/>
          <w:sz w:val="22"/>
        </w:rPr>
      </w:pPr>
      <w:r>
        <w:rPr>
          <w:rFonts w:cs="Amnesty Trade Gothic;Calibri" w:ascii="Amnesty Trade Gothic;Calibri" w:hAnsi="Amnesty Trade Gothic;Calibri"/>
          <w:sz w:val="22"/>
        </w:rPr>
      </w:r>
    </w:p>
    <w:p>
      <w:pPr>
        <w:pStyle w:val="Normal"/>
        <w:pBdr/>
        <w:spacing w:before="0" w:after="0"/>
        <w:rPr>
          <w:rFonts w:ascii="Amnesty Trade Gothic;Calibri" w:hAnsi="Amnesty Trade Gothic;Calibri" w:cs="Amnesty Trade Gothic;Calibri"/>
          <w:b/>
          <w:b/>
          <w:sz w:val="22"/>
        </w:rPr>
      </w:pPr>
      <w:r>
        <w:rPr>
          <w:rFonts w:cs="Amnesty Trade Gothic;Calibri" w:ascii="Amnesty Trade Gothic;Calibri" w:hAnsi="Amnesty Trade Gothic;Calibri"/>
          <w:b/>
          <w:sz w:val="22"/>
        </w:rPr>
        <w:t xml:space="preserve">Message 9: What do human rights mean to you? </w:t>
      </w:r>
    </w:p>
    <w:p>
      <w:pPr>
        <w:pStyle w:val="ListParagraph"/>
        <w:spacing w:before="0" w:after="0"/>
        <w:ind w:left="0" w:hanging="0"/>
        <w:contextualSpacing/>
        <w:rPr>
          <w:rFonts w:ascii="Amnesty Trade Gothic;Calibri" w:hAnsi="Amnesty Trade Gothic;Calibri" w:cs="Amnesty Trade Gothic;Calibri"/>
          <w:sz w:val="22"/>
        </w:rPr>
      </w:pPr>
      <w:r>
        <w:rPr>
          <w:rFonts w:cs="Amnesty Trade Gothic;Calibri" w:ascii="Amnesty Trade Gothic;Calibri" w:hAnsi="Amnesty Trade Gothic;Calibri"/>
          <w:sz w:val="22"/>
        </w:rPr>
        <w:t>Across countries, when people are asked about what human rights mean to them, they tend to focus on rights that are enjoyed as individuals, above all that every person should be free to express their beliefs. This evidence suggests that AI needs to promote collective rights on the level of the individual first. Also, many people still associate AI with its older campaign themes of prisoners of conscience, torture, and the death penalty, but these tend to feature low on the list of priority issues for newer audiences.</w:t>
      </w:r>
    </w:p>
    <w:p>
      <w:pPr>
        <w:pStyle w:val="Normal"/>
        <w:spacing w:before="0" w:after="0"/>
        <w:rPr>
          <w:rFonts w:ascii="Amnesty Trade Gothic;Calibri" w:hAnsi="Amnesty Trade Gothic;Calibri" w:cs="Amnesty Trade Gothic;Calibri"/>
          <w:b/>
          <w:b/>
          <w:sz w:val="22"/>
        </w:rPr>
      </w:pPr>
      <w:r>
        <w:rPr>
          <w:rFonts w:cs="Amnesty Trade Gothic;Calibri" w:ascii="Amnesty Trade Gothic;Calibri" w:hAnsi="Amnesty Trade Gothic;Calibri"/>
          <w:b/>
          <w:sz w:val="22"/>
        </w:rPr>
      </w:r>
    </w:p>
    <w:p>
      <w:pPr>
        <w:pStyle w:val="Normal"/>
        <w:spacing w:before="0" w:after="0"/>
        <w:rPr/>
      </w:pPr>
      <w:r>
        <w:rPr>
          <w:rFonts w:cs="Amnesty Trade Gothic;Calibri" w:ascii="Amnesty Trade Gothic;Calibri" w:hAnsi="Amnesty Trade Gothic;Calibri"/>
          <w:b/>
          <w:sz w:val="22"/>
        </w:rPr>
        <w:t>Message 10: Discrimination and economic rights are big issues for global audiences</w:t>
      </w:r>
      <w:r>
        <w:rPr>
          <w:rFonts w:cs="Amnesty Trade Gothic;Calibri" w:ascii="Amnesty Trade Gothic;Calibri" w:hAnsi="Amnesty Trade Gothic;Calibri"/>
          <w:sz w:val="22"/>
        </w:rPr>
        <w:br/>
        <w:t xml:space="preserve">Recent surveys have shown that discrimination is the biggest global human rights concern. Focussing on discrimination can help AI reach out to youth audiences. Economic, social and cultural rights, such as housing, can also help audiences relate human rights to their daily life. If AI wants to be associated with these issues, it needs to build awareness of it work on them amongst all audiences. </w:t>
        <w:br/>
      </w:r>
    </w:p>
    <w:p>
      <w:pPr>
        <w:pStyle w:val="Normal"/>
        <w:spacing w:before="0" w:after="0"/>
        <w:rPr>
          <w:rFonts w:ascii="Amnesty Trade Gothic;Calibri" w:hAnsi="Amnesty Trade Gothic;Calibri" w:cs="Amnesty Trade Gothic;Calibri"/>
          <w:sz w:val="22"/>
        </w:rPr>
      </w:pPr>
      <w:r>
        <w:rPr>
          <w:rFonts w:cs="Amnesty Trade Gothic;Calibri" w:ascii="Amnesty Trade Gothic;Calibri" w:hAnsi="Amnesty Trade Gothic;Calibri"/>
          <w:b/>
          <w:sz w:val="22"/>
        </w:rPr>
        <w:t>Message 11: AI needs to trigger positive emotions to inspire action</w:t>
        <w:br/>
      </w:r>
      <w:r>
        <w:rPr>
          <w:rFonts w:cs="Amnesty Trade Gothic;Calibri" w:ascii="Amnesty Trade Gothic;Calibri" w:hAnsi="Amnesty Trade Gothic;Calibri"/>
          <w:sz w:val="22"/>
        </w:rPr>
        <w:t>As the refugee crisis shows, if audiences are exposed to news that drives negative emotions, they are likely to be unsympathetic. AI must create positive messages and evoke positive emotions – empathy, solidarity, determination which describe how a difficult situation can be resolved by activism.</w:t>
      </w:r>
    </w:p>
    <w:p>
      <w:pPr>
        <w:pStyle w:val="Normal"/>
        <w:spacing w:before="0" w:after="0"/>
        <w:rPr>
          <w:rFonts w:ascii="Amnesty Trade Gothic;Calibri" w:hAnsi="Amnesty Trade Gothic;Calibri" w:cs="Amnesty Trade Gothic;Calibri"/>
          <w:sz w:val="22"/>
        </w:rPr>
      </w:pPr>
      <w:r>
        <w:rPr>
          <w:rFonts w:eastAsia="Amnesty Trade Gothic;Calibri" w:cs="Amnesty Trade Gothic;Calibri" w:ascii="Amnesty Trade Gothic;Calibri" w:hAnsi="Amnesty Trade Gothic;Calibri"/>
          <w:sz w:val="22"/>
        </w:rPr>
        <w:t xml:space="preserve"> </w:t>
      </w:r>
    </w:p>
    <w:p>
      <w:pPr>
        <w:pStyle w:val="Normal"/>
        <w:spacing w:before="0" w:after="0"/>
        <w:ind w:left="284" w:hanging="284"/>
        <w:rPr>
          <w:rFonts w:ascii="Amnesty Trade Gothic;Calibri" w:hAnsi="Amnesty Trade Gothic;Calibri" w:cs="Amnesty Trade Gothic;Calibri"/>
          <w:sz w:val="22"/>
        </w:rPr>
      </w:pPr>
      <w:r>
        <w:rPr>
          <w:rFonts w:cs="Amnesty Trade Gothic;Calibri" w:ascii="Amnesty Trade Gothic;Calibri" w:hAnsi="Amnesty Trade Gothic;Calibri"/>
          <w:b/>
          <w:sz w:val="22"/>
        </w:rPr>
        <w:t>Recommendations</w:t>
      </w:r>
    </w:p>
    <w:p>
      <w:pPr>
        <w:pStyle w:val="Normal"/>
        <w:spacing w:before="0" w:after="0"/>
        <w:rPr>
          <w:rFonts w:ascii="Amnesty Trade Gothic;Calibri" w:hAnsi="Amnesty Trade Gothic;Calibri" w:cs="Amnesty Trade Gothic;Calibri"/>
          <w:sz w:val="22"/>
        </w:rPr>
      </w:pPr>
      <w:r>
        <w:rPr>
          <w:rFonts w:cs="Amnesty Trade Gothic;Calibri" w:ascii="Amnesty Trade Gothic;Calibri" w:hAnsi="Amnesty Trade Gothic;Calibri"/>
          <w:sz w:val="22"/>
        </w:rPr>
        <w:t>AI needs to find new techniques to reach out to new audiences. These six steps are likely to be helpful:</w:t>
      </w:r>
    </w:p>
    <w:p>
      <w:pPr>
        <w:pStyle w:val="ListParagraph"/>
        <w:numPr>
          <w:ilvl w:val="0"/>
          <w:numId w:val="2"/>
        </w:numPr>
        <w:pBdr/>
        <w:spacing w:before="0" w:after="0"/>
        <w:ind w:left="284" w:hanging="284"/>
        <w:contextualSpacing/>
        <w:rPr/>
      </w:pPr>
      <w:r>
        <w:rPr>
          <w:rFonts w:cs="Amnesty Trade Gothic;Calibri" w:ascii="Amnesty Trade Gothic;Calibri" w:hAnsi="Amnesty Trade Gothic;Calibri"/>
          <w:sz w:val="22"/>
        </w:rPr>
        <w:t>Offer different messages to different audiences, so that AI can tell them stories they will relate to.</w:t>
      </w:r>
    </w:p>
    <w:p>
      <w:pPr>
        <w:pStyle w:val="ListParagraph"/>
        <w:numPr>
          <w:ilvl w:val="0"/>
          <w:numId w:val="2"/>
        </w:numPr>
        <w:pBdr/>
        <w:spacing w:before="0" w:after="0"/>
        <w:ind w:left="284" w:hanging="284"/>
        <w:contextualSpacing/>
        <w:rPr/>
      </w:pPr>
      <w:r>
        <w:rPr>
          <w:rFonts w:cs="Amnesty Trade Gothic;Calibri" w:ascii="Amnesty Trade Gothic;Calibri" w:hAnsi="Amnesty Trade Gothic;Calibri"/>
          <w:sz w:val="22"/>
        </w:rPr>
        <w:t>AI needs to frame messages to present issues as a matter of basic values that everyone can relate to, such as freedom, dignity, justice, the society everyone wants to live in.</w:t>
      </w:r>
    </w:p>
    <w:p>
      <w:pPr>
        <w:pStyle w:val="ListParagraph"/>
        <w:numPr>
          <w:ilvl w:val="0"/>
          <w:numId w:val="2"/>
        </w:numPr>
        <w:spacing w:before="0" w:after="0"/>
        <w:ind w:left="284" w:hanging="284"/>
        <w:contextualSpacing/>
        <w:rPr/>
      </w:pPr>
      <w:r>
        <w:rPr>
          <w:rFonts w:cs="Amnesty Trade Gothic;Calibri" w:ascii="Amnesty Trade Gothic;Calibri" w:hAnsi="Amnesty Trade Gothic;Calibri"/>
          <w:sz w:val="22"/>
        </w:rPr>
        <w:t>AI should find ways of overcoming the barriers to engagement with human rights work. It needs to focus on solutions with positive messages that show change is possible.</w:t>
      </w:r>
    </w:p>
    <w:p>
      <w:pPr>
        <w:pStyle w:val="ListParagraph"/>
        <w:numPr>
          <w:ilvl w:val="0"/>
          <w:numId w:val="2"/>
        </w:numPr>
        <w:spacing w:before="0" w:after="0"/>
        <w:ind w:left="284" w:hanging="284"/>
        <w:contextualSpacing/>
        <w:rPr/>
      </w:pPr>
      <w:r>
        <w:rPr>
          <w:rFonts w:cs="Amnesty Trade Gothic;Calibri" w:ascii="Amnesty Trade Gothic;Calibri" w:hAnsi="Amnesty Trade Gothic;Calibri"/>
          <w:sz w:val="22"/>
        </w:rPr>
        <w:t>To understand its various audiences, AI needs to develop common means of identifying and measuring them. This will help AI to produce suitable messages that mean more to people.</w:t>
      </w:r>
    </w:p>
    <w:p>
      <w:pPr>
        <w:pStyle w:val="ListParagraph"/>
        <w:numPr>
          <w:ilvl w:val="0"/>
          <w:numId w:val="2"/>
        </w:numPr>
        <w:spacing w:before="0" w:after="0"/>
        <w:ind w:left="284" w:hanging="284"/>
        <w:contextualSpacing/>
        <w:rPr>
          <w:rFonts w:ascii="Amnesty Trade Gothic;Calibri" w:hAnsi="Amnesty Trade Gothic;Calibri" w:cs="Amnesty Trade Gothic;Calibri"/>
          <w:sz w:val="22"/>
        </w:rPr>
      </w:pPr>
      <w:r>
        <w:rPr>
          <w:rFonts w:cs="Amnesty Trade Gothic;Calibri" w:ascii="Amnesty Trade Gothic;Calibri" w:hAnsi="Amnesty Trade Gothic;Calibri"/>
          <w:sz w:val="22"/>
        </w:rPr>
        <w:t>AI needs to communicate a strong, positive vision of what it stands for and what it does, i.e., of the product it is offering its audiences. This will help to build trust and overcome myths.</w:t>
      </w:r>
    </w:p>
    <w:p>
      <w:pPr>
        <w:pStyle w:val="ListParagraph"/>
        <w:numPr>
          <w:ilvl w:val="0"/>
          <w:numId w:val="2"/>
        </w:numPr>
        <w:spacing w:before="0" w:after="0"/>
        <w:ind w:left="284" w:hanging="284"/>
        <w:contextualSpacing/>
        <w:rPr>
          <w:rFonts w:ascii="Amnesty Trade Gothic;Calibri" w:hAnsi="Amnesty Trade Gothic;Calibri" w:cs="Amnesty Trade Gothic;Calibri"/>
          <w:sz w:val="22"/>
        </w:rPr>
      </w:pPr>
      <w:r>
        <w:rPr>
          <w:rFonts w:cs="Amnesty Trade Gothic;Calibri" w:ascii="Amnesty Trade Gothic;Calibri" w:hAnsi="Amnesty Trade Gothic;Calibri"/>
          <w:sz w:val="22"/>
        </w:rPr>
        <w:t>AI’s campaign planning the stories it tells, and the statistics it uses should all take into account how our target audiences see the world and the issues they are worried about.</w:t>
      </w:r>
    </w:p>
    <w:p>
      <w:pPr>
        <w:pStyle w:val="ListParagraph"/>
        <w:spacing w:before="0" w:after="0"/>
        <w:ind w:left="0" w:hanging="0"/>
        <w:contextualSpacing/>
        <w:rPr>
          <w:rFonts w:ascii="Amnesty Trade Gothic;Calibri" w:hAnsi="Amnesty Trade Gothic;Calibri" w:cs="Amnesty Trade Gothic;Calibri"/>
          <w:sz w:val="22"/>
        </w:rPr>
      </w:pPr>
      <w:r>
        <w:rPr>
          <w:rFonts w:cs="Arial" w:ascii="Amnesty Trade Gothic;Calibri" w:hAnsi="Amnesty Trade Gothic;Calibri"/>
          <w:b/>
          <w:i/>
          <w:color w:val="000000"/>
          <w:sz w:val="22"/>
        </w:rPr>
        <w:t>International Issues News</w:t>
      </w:r>
      <w:r>
        <w:rPr>
          <w:rFonts w:cs="Arial" w:ascii="Amnesty Trade Gothic;Calibri" w:hAnsi="Amnesty Trade Gothic;Calibri"/>
          <w:i/>
          <w:color w:val="000000"/>
          <w:sz w:val="22"/>
        </w:rPr>
        <w:t xml:space="preserve"> is put together to spread updates on AI to a wider audience worldwide, encouraging more AI members to become engaged with the issues. The articles are summaries of internal papers which we aim to condense without offering our opinions on the original documents.</w:t>
        <w:br/>
        <w:br/>
        <w:t>We welcome any comments, questions or suggestions on our choice of documents, the accuracy of the summaries, and how the newsletter could be more usefully developed: please write to</w:t>
      </w:r>
      <w:r>
        <w:rPr>
          <w:rFonts w:cs="Arial" w:ascii="Amnesty Trade Gothic;Calibri" w:hAnsi="Amnesty Trade Gothic;Calibri"/>
          <w:b/>
          <w:i/>
          <w:color w:val="000000"/>
          <w:sz w:val="22"/>
        </w:rPr>
        <w:t xml:space="preserve"> </w:t>
      </w:r>
      <w:hyperlink r:id="rId2">
        <w:r>
          <w:rPr>
            <w:rStyle w:val="InternetLink"/>
            <w:rFonts w:cs="Arial" w:ascii="Amnesty Trade Gothic;Calibri" w:hAnsi="Amnesty Trade Gothic;Calibri"/>
            <w:b/>
            <w:i/>
            <w:sz w:val="22"/>
          </w:rPr>
          <w:t>ii-news@aivol.org</w:t>
        </w:r>
      </w:hyperlink>
      <w:r>
        <w:rPr>
          <w:rFonts w:cs="Arial" w:ascii="Amnesty Trade Gothic;Calibri" w:hAnsi="Amnesty Trade Gothic;Calibri"/>
          <w:i/>
          <w:color w:val="000000"/>
          <w:sz w:val="22"/>
        </w:rPr>
        <w:br/>
      </w:r>
    </w:p>
    <w:p>
      <w:pPr>
        <w:pStyle w:val="Normal"/>
        <w:widowControl w:val="false"/>
        <w:spacing w:lineRule="auto" w:line="252" w:before="0" w:after="0"/>
        <w:rPr>
          <w:rFonts w:ascii="Amnesty Trade Gothic;Calibri" w:hAnsi="Amnesty Trade Gothic;Calibri" w:cs="Arial"/>
          <w:i/>
          <w:i/>
          <w:color w:val="000000"/>
          <w:sz w:val="22"/>
        </w:rPr>
      </w:pPr>
      <w:r>
        <w:rPr>
          <w:rFonts w:cs="Arial" w:ascii="Amnesty Trade Gothic;Calibri" w:hAnsi="Amnesty Trade Gothic;Calibri"/>
          <w:b/>
          <w:i/>
          <w:color w:val="000000"/>
          <w:sz w:val="22"/>
        </w:rPr>
        <w:t>Editorial team</w:t>
      </w:r>
    </w:p>
    <w:p>
      <w:pPr>
        <w:pStyle w:val="Normal"/>
        <w:widowControl w:val="false"/>
        <w:spacing w:lineRule="auto" w:line="252"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t>Hilary Naylor</w:t>
      </w:r>
      <w:r>
        <w:rPr>
          <w:rFonts w:cs="Arial" w:ascii="Amnesty Trade Gothic;Calibri" w:hAnsi="Amnesty Trade Gothic;Calibri"/>
          <w:i/>
          <w:color w:val="000000"/>
          <w:sz w:val="22"/>
        </w:rPr>
        <w:t xml:space="preserve"> (AIUSA): a 20+ year member of AIUSA who has served on the Board of Directors, as a Country Coordinator, and as a Trainer.</w:t>
      </w:r>
    </w:p>
    <w:p>
      <w:pPr>
        <w:pStyle w:val="Normal"/>
        <w:widowControl w:val="false"/>
        <w:spacing w:lineRule="auto" w:line="252"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t xml:space="preserve">Peter Pack </w:t>
      </w:r>
      <w:r>
        <w:rPr>
          <w:rFonts w:cs="Arial" w:ascii="Amnesty Trade Gothic;Calibri" w:hAnsi="Amnesty Trade Gothic;Calibri"/>
          <w:i/>
          <w:color w:val="000000"/>
          <w:sz w:val="22"/>
        </w:rPr>
        <w:t xml:space="preserve">(AIUK): chaired the International Executive Committee 2007–11. He previously chaired AI’s mandate and human rights policy committees 1999–2007 and helped to run AI’s International Training Network 1991–95. </w:t>
      </w:r>
    </w:p>
    <w:p>
      <w:pPr>
        <w:pStyle w:val="Normal"/>
        <w:widowControl w:val="false"/>
        <w:spacing w:lineRule="auto" w:line="252" w:before="0" w:after="0"/>
        <w:ind w:left="360" w:hanging="360"/>
        <w:rPr>
          <w:rFonts w:ascii="Amnesty Trade Gothic;Calibri" w:hAnsi="Amnesty Trade Gothic;Calibri" w:cs="Arial"/>
          <w:i/>
          <w:i/>
          <w:color w:val="000000"/>
          <w:sz w:val="22"/>
        </w:rPr>
      </w:pPr>
      <w:r>
        <w:rPr>
          <w:rFonts w:cs="Arial" w:ascii="Amnesty Trade Gothic;Calibri" w:hAnsi="Amnesty Trade Gothic;Calibri"/>
          <w:i/>
          <w:color w:val="000000"/>
          <w:sz w:val="22"/>
        </w:rPr>
      </w:r>
    </w:p>
    <w:p>
      <w:pPr>
        <w:pStyle w:val="Normal"/>
        <w:widowControl w:val="false"/>
        <w:spacing w:lineRule="auto" w:line="252" w:before="0" w:after="0"/>
        <w:ind w:left="360" w:hanging="360"/>
        <w:rPr>
          <w:rFonts w:ascii="Amnesty Trade Gothic;Calibri" w:hAnsi="Amnesty Trade Gothic;Calibri" w:cs="Arial"/>
          <w:b/>
          <w:b/>
          <w:i/>
          <w:i/>
          <w:color w:val="000000"/>
          <w:sz w:val="22"/>
        </w:rPr>
      </w:pPr>
      <w:r>
        <w:rPr>
          <w:rFonts w:cs="Arial" w:ascii="Amnesty Trade Gothic;Calibri" w:hAnsi="Amnesty Trade Gothic;Calibri"/>
          <w:b/>
          <w:i/>
          <w:color w:val="000000"/>
          <w:sz w:val="22"/>
        </w:rPr>
        <w:t>Translation</w:t>
      </w:r>
    </w:p>
    <w:p>
      <w:pPr>
        <w:pStyle w:val="Normal"/>
        <w:widowControl w:val="false"/>
        <w:spacing w:lineRule="auto" w:line="252"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r>
      <w:r>
        <w:rPr>
          <w:rFonts w:cs="Arial" w:ascii="Amnesty Trade Gothic;Calibri" w:hAnsi="Amnesty Trade Gothic;Calibri"/>
          <w:i/>
          <w:color w:val="000000"/>
          <w:sz w:val="22"/>
        </w:rPr>
        <w:t xml:space="preserve">French by </w:t>
      </w:r>
      <w:r>
        <w:rPr>
          <w:rFonts w:cs="Amnesty Trade Gothic;Calibri" w:ascii="Amnesty Trade Gothic;Calibri" w:hAnsi="Amnesty Trade Gothic;Calibri"/>
          <w:b/>
          <w:i/>
          <w:sz w:val="22"/>
        </w:rPr>
        <w:t xml:space="preserve">Martine Bellet </w:t>
      </w:r>
      <w:r>
        <w:rPr>
          <w:rFonts w:cs="Arial" w:ascii="Amnesty Trade Gothic;Calibri" w:hAnsi="Amnesty Trade Gothic;Calibri"/>
          <w:i/>
          <w:color w:val="000000"/>
          <w:sz w:val="22"/>
        </w:rPr>
        <w:t>(AI France)</w:t>
      </w:r>
    </w:p>
    <w:p>
      <w:pPr>
        <w:pStyle w:val="Normal"/>
        <w:widowControl w:val="false"/>
        <w:spacing w:lineRule="auto" w:line="252" w:before="0" w:after="0"/>
        <w:ind w:left="360" w:hanging="360"/>
        <w:rPr/>
      </w:pPr>
      <w:r>
        <w:rPr>
          <w:rFonts w:eastAsia="Symbol" w:cs="Symbol" w:ascii="Symbol" w:hAnsi="Symbol"/>
          <w:b/>
          <w:i/>
          <w:color w:val="000000"/>
          <w:sz w:val="22"/>
        </w:rPr>
        <w:t></w:t>
      </w:r>
      <w:r>
        <w:rPr>
          <w:rFonts w:cs="Arial" w:ascii="Amnesty Trade Gothic;Calibri" w:hAnsi="Amnesty Trade Gothic;Calibri"/>
          <w:b/>
          <w:i/>
          <w:color w:val="000000"/>
          <w:sz w:val="22"/>
        </w:rPr>
        <w:tab/>
      </w:r>
      <w:r>
        <w:rPr>
          <w:rFonts w:cs="Arial" w:ascii="Amnesty Trade Gothic;Calibri" w:hAnsi="Amnesty Trade Gothic;Calibri"/>
          <w:i/>
          <w:color w:val="000000"/>
          <w:sz w:val="22"/>
        </w:rPr>
        <w:t xml:space="preserve">Spanish by </w:t>
      </w:r>
      <w:r>
        <w:rPr>
          <w:rFonts w:cs="Arial" w:ascii="Amnesty Trade Gothic;Calibri" w:hAnsi="Amnesty Trade Gothic;Calibri"/>
          <w:b/>
          <w:i/>
          <w:color w:val="000000"/>
          <w:sz w:val="22"/>
        </w:rPr>
        <w:t xml:space="preserve">Ferran Nogueroles </w:t>
      </w:r>
      <w:r>
        <w:rPr>
          <w:rFonts w:cs="Arial" w:ascii="Amnesty Trade Gothic;Calibri" w:hAnsi="Amnesty Trade Gothic;Calibri"/>
          <w:i/>
          <w:color w:val="000000"/>
          <w:sz w:val="22"/>
        </w:rPr>
        <w:t xml:space="preserve">(AIUK) </w:t>
      </w:r>
    </w:p>
    <w:p>
      <w:pPr>
        <w:pStyle w:val="Normal"/>
        <w:widowControl w:val="false"/>
        <w:spacing w:lineRule="auto" w:line="252" w:before="0" w:after="0"/>
        <w:rPr>
          <w:rFonts w:ascii="Amnesty Trade Gothic;Calibri" w:hAnsi="Amnesty Trade Gothic;Calibri" w:cs="Arial"/>
          <w:b/>
          <w:b/>
          <w:i/>
          <w:i/>
          <w:color w:val="000000"/>
          <w:sz w:val="22"/>
        </w:rPr>
      </w:pPr>
      <w:r>
        <w:rPr>
          <w:rFonts w:cs="Arial" w:ascii="Amnesty Trade Gothic;Calibri" w:hAnsi="Amnesty Trade Gothic;Calibri"/>
          <w:b/>
          <w:i/>
          <w:color w:val="000000"/>
          <w:sz w:val="22"/>
        </w:rPr>
      </w:r>
    </w:p>
    <w:p>
      <w:pPr>
        <w:pStyle w:val="Normal"/>
        <w:widowControl w:val="false"/>
        <w:spacing w:lineRule="auto" w:line="252" w:before="0" w:after="0"/>
        <w:rPr>
          <w:rFonts w:ascii="Amnesty Trade Gothic;Calibri" w:hAnsi="Amnesty Trade Gothic;Calibri" w:cs="Arial"/>
          <w:b/>
          <w:b/>
          <w:i/>
          <w:i/>
          <w:color w:val="000000"/>
          <w:sz w:val="22"/>
        </w:rPr>
      </w:pPr>
      <w:r>
        <w:rPr>
          <w:rFonts w:cs="Arial" w:ascii="Amnesty Trade Gothic;Calibri" w:hAnsi="Amnesty Trade Gothic;Calibri"/>
          <w:b/>
          <w:i/>
          <w:color w:val="000000"/>
          <w:sz w:val="22"/>
        </w:rPr>
        <w:t>Note on original documents</w:t>
      </w:r>
    </w:p>
    <w:p>
      <w:pPr>
        <w:pStyle w:val="Normal"/>
        <w:widowControl w:val="false"/>
        <w:spacing w:lineRule="auto" w:line="252" w:before="0" w:after="0"/>
        <w:rPr>
          <w:rFonts w:ascii="Amnesty Trade Gothic;Calibri" w:hAnsi="Amnesty Trade Gothic;Calibri" w:cs="Amnesty Trade Gothic;Calibri"/>
          <w:i/>
          <w:i/>
          <w:color w:val="000000"/>
          <w:sz w:val="22"/>
        </w:rPr>
      </w:pPr>
      <w:r>
        <w:rPr>
          <w:rFonts w:cs="Arial" w:ascii="Amnesty Trade Gothic;Calibri" w:hAnsi="Amnesty Trade Gothic;Calibri"/>
          <w:i/>
          <w:color w:val="000000"/>
          <w:sz w:val="22"/>
        </w:rPr>
        <w:t>These articles are mainly based on internal AI documents from the Weekly Mailings sent out by the International Secretariat. AI sections vary in their practice with respect to making these available to members. If you are interested in finding the original document please investigate within your own Section but feel free to let us know if you are having problems. We can normally supply English-language versions of all documents referenced in these articles.</w:t>
      </w:r>
    </w:p>
    <w:p>
      <w:pPr>
        <w:pStyle w:val="Normal"/>
        <w:widowControl w:val="false"/>
        <w:spacing w:lineRule="auto" w:line="252" w:before="0" w:after="0"/>
        <w:rPr>
          <w:rFonts w:ascii="Amnesty Trade Gothic;Calibri" w:hAnsi="Amnesty Trade Gothic;Calibri" w:cs="Amnesty Trade Gothic;Calibri"/>
          <w:i/>
          <w:i/>
          <w:color w:val="000000"/>
          <w:sz w:val="22"/>
        </w:rPr>
      </w:pPr>
      <w:r>
        <w:rPr>
          <w:rFonts w:cs="Amnesty Trade Gothic;Calibri" w:ascii="Amnesty Trade Gothic;Calibri" w:hAnsi="Amnesty Trade Gothic;Calibri"/>
          <w:i/>
          <w:color w:val="000000"/>
          <w:sz w:val="22"/>
        </w:rPr>
      </w:r>
    </w:p>
    <w:p>
      <w:pPr>
        <w:pStyle w:val="Normal"/>
        <w:widowControl w:val="false"/>
        <w:spacing w:lineRule="auto" w:line="252" w:before="0" w:after="0"/>
        <w:rPr>
          <w:rFonts w:ascii="Amnesty Trade Gothic;Calibri" w:hAnsi="Amnesty Trade Gothic;Calibri" w:cs="Amnesty Trade Gothic;Calibri"/>
          <w:sz w:val="22"/>
        </w:rPr>
      </w:pPr>
      <w:r>
        <w:rPr>
          <w:rFonts w:cs="Amnesty Trade Gothic;Calibri" w:ascii="Amnesty Trade Gothic;Calibri" w:hAnsi="Amnesty Trade Gothic;Calibri"/>
          <w:sz w:val="22"/>
        </w:rPr>
      </w:r>
    </w:p>
    <w:sectPr>
      <w:footnotePr>
        <w:numFmt w:val="decimal"/>
      </w:footnotePr>
      <w:type w:val="nextPage"/>
      <w:pgSz w:w="11906" w:h="16838"/>
      <w:pgMar w:left="840" w:right="98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utcome 5.1 in </w:t>
      </w:r>
      <w:r>
        <w:rPr>
          <w:i/>
        </w:rPr>
        <w:t>Strategic goals – taking injustice personally</w:t>
      </w:r>
      <w:r>
        <w:rPr/>
        <w:t xml:space="preserve"> (POL 10/3136/2016)</w:t>
      </w:r>
    </w:p>
  </w:footnote>
  <w:footnote w:id="3">
    <w:p>
      <w:pPr>
        <w:pStyle w:val="Footnote"/>
        <w:rPr/>
      </w:pPr>
      <w:r>
        <w:rPr>
          <w:rStyle w:val="FootnoteCharacters"/>
        </w:rPr>
        <w:footnoteRef/>
      </w:r>
      <w:r>
        <w:rPr/>
        <w:t xml:space="preserve"> </w:t>
      </w:r>
      <w:r>
        <w:rPr>
          <w:i/>
        </w:rPr>
        <w:t xml:space="preserve">Beyond the bubble – 11 audience insights from the communications programme </w:t>
      </w:r>
      <w:r>
        <w:rPr/>
        <w:t>(ORG 10/7476/201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eading1Char">
    <w:name w:val="Heading 1 Char"/>
    <w:qFormat/>
    <w:rPr>
      <w:rFonts w:eastAsia="MS Gothic;ＭＳ ゴシック"/>
      <w:b/>
      <w:bCs/>
      <w:color w:val="345A8A"/>
      <w:sz w:val="32"/>
      <w:szCs w:val="32"/>
    </w:rPr>
  </w:style>
  <w:style w:type="character" w:styleId="Heading2Char">
    <w:name w:val="Heading 2 Char"/>
    <w:qFormat/>
    <w:rPr>
      <w:rFonts w:eastAsia="MS Gothic;ＭＳ ゴシック"/>
      <w:b/>
      <w:bCs/>
      <w:color w:val="4F81BD"/>
      <w:sz w:val="26"/>
      <w:szCs w:val="26"/>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mnesty Trade Gothic;Calibri" w:hAnsi="Amnesty Trade Gothic;Calibri" w:eastAsia="Calibri" w:cs="Amnesty Trade Gothic;Calibri"/>
      <w:color w:val="000000"/>
      <w:sz w:val="24"/>
      <w:szCs w:val="24"/>
      <w:lang w:val="en-GB" w:bidi="ar-SA" w:eastAsia="zh-CN"/>
    </w:rPr>
  </w:style>
  <w:style w:type="paragraph" w:styleId="CommentText">
    <w:name w:val="Comment Text"/>
    <w:basedOn w:val="Normal"/>
    <w:qFormat/>
    <w:pPr>
      <w:spacing w:before="0" w:after="0"/>
    </w:pPr>
    <w:rPr>
      <w:rFonts w:ascii="Cambria" w:hAnsi="Cambria"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ews@aivol.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07:00Z</dcterms:created>
  <dc:creator>Peter Pack</dc:creator>
  <dc:description/>
  <cp:keywords/>
  <dc:language>en-US</dc:language>
  <cp:lastModifiedBy>Francesca Pateman</cp:lastModifiedBy>
  <cp:lastPrinted>2013-07-22T14:02:00Z</cp:lastPrinted>
  <dcterms:modified xsi:type="dcterms:W3CDTF">2018-01-17T15:07:00Z</dcterms:modified>
  <cp:revision>2</cp:revision>
  <dc:subject/>
  <dc:title>International Issues News</dc:title>
</cp:coreProperties>
</file>