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 Monthly Meeting &amp; Program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Planning an action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pr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Feedback on “Torture” talk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Sharing books/articles/films and TV we've found interesting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Letter-writing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Ju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Secret Courts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No meeting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Human Rights – universal, or a Western myth?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Octobe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To be arranged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rPr/>
            </w:pPr>
            <w:r>
              <w:rPr/>
              <w:t>Preparation for “Write for Rights” in Dec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TG Special Ev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trike/>
        </w:rPr>
        <w:t>8</w:t>
      </w:r>
      <w:r>
        <w:rPr>
          <w:strike/>
          <w:vertAlign w:val="superscript"/>
        </w:rPr>
        <w:t>th</w:t>
      </w:r>
      <w:r>
        <w:rPr>
          <w:strike/>
        </w:rPr>
        <w:t xml:space="preserve"> March 2013</w:t>
        <w:tab/>
        <w:t>Torture meeting at Malver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March 2013</w:t>
        <w:tab/>
        <w:t>Concert at Bros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4</w:t>
      </w:r>
      <w:r>
        <w:rPr>
          <w:vertAlign w:val="superscript"/>
        </w:rPr>
        <w:t>th</w:t>
      </w:r>
      <w:r>
        <w:rPr/>
        <w:t xml:space="preserve"> April 2013</w:t>
        <w:tab/>
        <w:t>AI AGM at Wa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June 2013</w:t>
        <w:tab/>
        <w:tab/>
        <w:t>Newport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ecember 2013</w:t>
        <w:tab/>
        <w:t>Write for Righ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6:00Z</dcterms:created>
  <dc:creator>tlt</dc:creator>
  <dc:description/>
  <dc:language>en-US</dc:language>
  <cp:lastModifiedBy>tlt</cp:lastModifiedBy>
  <cp:lastPrinted>2012-02-29T18:16:00Z</cp:lastPrinted>
  <dcterms:modified xsi:type="dcterms:W3CDTF">2012-03-27T16:12:00Z</dcterms:modified>
  <cp:revision>3</cp:revision>
  <dc:subject/>
  <dc:title>2012 Monthly Meeting &amp;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355595</vt:r8>
  </property>
  <property fmtid="{D5CDD505-2E9C-101B-9397-08002B2CF9AE}" pid="3" name="_AuthorEmail">
    <vt:lpwstr>ltteh80@gmail.com</vt:lpwstr>
  </property>
  <property fmtid="{D5CDD505-2E9C-101B-9397-08002B2CF9AE}" pid="4" name="_AuthorEmailDisplayName">
    <vt:lpwstr>Liew Teh</vt:lpwstr>
  </property>
</Properties>
</file>